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620"/>
        <w:gridCol w:w="4800"/>
        <w:gridCol w:w="2220"/>
        <w:gridCol w:w="1160"/>
        <w:gridCol w:w="1460"/>
        <w:gridCol w:w="1310"/>
      </w:tblGrid>
      <w:tr>
        <w:trPr>
          <w:trHeight w:val="37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8" w:hRule="atLeast"/>
        </w:trPr>
        <w:tc>
          <w:tcPr>
            <w:tcW w:w="120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32"/>
                <w:szCs w:val="32"/>
                <w:lang w:eastAsia="cs-CZ"/>
              </w:rPr>
              <w:t xml:space="preserve">Příloha k dodatku č. 5 strojního pojištění - seznam strojů                                                                                                         </w:t>
            </w:r>
          </w:p>
        </w:tc>
      </w:tr>
      <w:tr>
        <w:trPr>
          <w:trHeight w:val="368" w:hRule="atLeast"/>
        </w:trPr>
        <w:tc>
          <w:tcPr>
            <w:tcW w:w="1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32"/>
                <w:szCs w:val="3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inv.</w:t>
            </w:r>
          </w:p>
        </w:tc>
        <w:tc>
          <w:tcPr>
            <w:tcW w:w="4800" w:type="dxa"/>
            <w:tcBorders>
              <w:top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pojištěná věc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výrobní číslo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rok výroby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pojistná částka v Kč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výhledová skla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čís.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číslo</w:t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registrační značka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6225</w:t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Pracovní stroj samojízdný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AR226020DAA6081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2006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1 330 000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 REFORM METRAC H6 S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eg.značka: T00 326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četně: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6115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GF 2070/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49566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75 0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6270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Pracovní stroj samojízdný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VAR226020DAA7086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200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1 240 000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 REFORM METRAC H6 S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reg.značka: T00 332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včetně: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6271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GF 207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522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150 0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6382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Pracovní stroj samojízdný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JCB4CXSMJ81341886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2 076 000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rýpadlo nakladač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 JCB 4CX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reg.značka: T00350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6475</w:t>
            </w:r>
          </w:p>
        </w:tc>
        <w:tc>
          <w:tcPr>
            <w:tcW w:w="4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Traktor kolový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AR226025AAC90098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 279 240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 REFORM METRAC H6 X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eg.značka: T00 372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četně: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770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GF 207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614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10 0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6496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Pracovní stroj přípojný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550911266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550 000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štěpkovač JENSEN A 530 XL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Z T00 378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s příslušenstvím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6525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Traktor kolový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AR 226025AAC00265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 390 000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 Reform Metrac H6X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Z T01 370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 xml:space="preserve">včetně: 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6526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GF 2072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5054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40 000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6523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Traktor kolový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AR 226025AAC00263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 390 000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 Reform Metrac H6X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Z T01 37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četně: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6524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GF 2072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5051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40 0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6547</w:t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Rypadlo Menzi Muck A61 Mobil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61C1110567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4 759 700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pracovní stroj samojízdný včetně příslušenství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Z T00 3666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6602</w:t>
            </w:r>
          </w:p>
        </w:tc>
        <w:tc>
          <w:tcPr>
            <w:tcW w:w="4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Traktor kolový 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AR226025AAC00344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1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 335 000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 xml:space="preserve">nosič nářadí 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Reform Metrac H6X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Z T01 525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četně: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665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GF 207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599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0 0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7417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Traktor kolový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AR 226025AAC2057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 355 000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 xml:space="preserve">nosič nářadí 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Reform Metrac H6X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Z T00 514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četně: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7418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GF 207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5787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44000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7424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Motorová sekačka Brielmaier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712325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769 300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četně mulčovače 1,25 m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7441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Pracovní stroj přípojný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551208302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599 900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štěpkovač JENSEN A 530 XL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Z T01529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s příslušenstvím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7442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Rider Husqvar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1190000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432 083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typ P 520D 4x4 Diesel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7469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traktor kolový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436E2321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 300 000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osič nářadí AEBI Terratrac TT 21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eg. značka: T00 523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četně: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7470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čelní cepová žací lišta KUHN PRO 21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120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08 0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7471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Jednoosý nosič nářadí Agria 5900 Taifun</w:t>
            </w: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, 22 HP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59002510024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660 000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četně mulčovače LIPCO a zametacího kartáče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7474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Kolový nakladač s příslušenstvím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669361246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599 840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vant 22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7506</w:t>
            </w:r>
          </w:p>
        </w:tc>
        <w:tc>
          <w:tcPr>
            <w:tcW w:w="4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Mobilní čerpací stanice s příslušenstvím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Z :8T2 3803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 680 000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typ MČS 24 -550-P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525</w:t>
            </w:r>
          </w:p>
        </w:tc>
        <w:tc>
          <w:tcPr>
            <w:tcW w:w="4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Traktor kolový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AR 226031AAC30080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3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 497 500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 Reform Metrac H7SX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Z T01 838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četně: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526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GF 2072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8984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40 0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527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Traktor kolový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AR 226031AAC3007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 357 500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 Reform Metrac H7SX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Z T01 838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četně: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528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GF 2072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8983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40 0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529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Traktor kolový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AR 226031AAC3007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 357 500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 Reform Metrac H7SX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Z T01 8386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četně: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530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GF 2072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8981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40 0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531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Traktor kolový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AR 226031AAC3008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 357 500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 Reform Metrac H7SX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Z T01 838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četně: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409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GF 2072</w:t>
            </w: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Koop Office;Times New Roman" w:hAnsi="Koop Office;Times New Roman"/>
                <w:i/>
                <w:iCs/>
                <w:sz w:val="20"/>
                <w:szCs w:val="20"/>
                <w:lang w:eastAsia="cs-CZ"/>
              </w:rPr>
              <w:t>(rok 2012)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7373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81 000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581</w:t>
            </w:r>
          </w:p>
        </w:tc>
        <w:tc>
          <w:tcPr>
            <w:tcW w:w="4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Kráčející rypadlo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1D0913590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6 200 000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MENZI MUCK A81 Mobil</w:t>
            </w:r>
          </w:p>
        </w:tc>
        <w:tc>
          <w:tcPr>
            <w:tcW w:w="2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Z T00 5326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četně příslušenství</w:t>
            </w:r>
          </w:p>
        </w:tc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7597</w:t>
            </w:r>
          </w:p>
        </w:tc>
        <w:tc>
          <w:tcPr>
            <w:tcW w:w="4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Svahová sekačka pásová ROBOFLAIL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466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3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887 720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721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Stroj pro sečení Gianni Ferrari Turbo 4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M5507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888 847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Z T01 37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720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Pracovní stroj samojízdný</w:t>
            </w: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 xml:space="preserve"> - teleskopický manipulátor 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MERLO P34.7 PLUS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ZF1P28T01C4182083     RZ T00 537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 950 000</w:t>
            </w:r>
          </w:p>
        </w:tc>
        <w:tc>
          <w:tcPr>
            <w:tcW w:w="13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četně příslušenství: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i/>
                <w:iCs/>
                <w:sz w:val="20"/>
                <w:szCs w:val="20"/>
                <w:lang w:eastAsia="cs-CZ"/>
              </w:rPr>
              <w:t>nakládací lopata, objem 1300 litrů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i/>
                <w:iCs/>
                <w:sz w:val="20"/>
                <w:szCs w:val="20"/>
                <w:lang w:eastAsia="cs-CZ"/>
              </w:rPr>
              <w:t>kombinovaná lopata klapačka osazená zuby, objem 850 litrů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i/>
                <w:iCs/>
                <w:sz w:val="20"/>
                <w:szCs w:val="20"/>
                <w:lang w:eastAsia="cs-CZ"/>
              </w:rPr>
              <w:t>paletizační vidl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i/>
                <w:iCs/>
                <w:sz w:val="20"/>
                <w:szCs w:val="20"/>
                <w:lang w:eastAsia="cs-CZ"/>
              </w:rPr>
              <w:t>vidle na hnůj/slámu s drapákem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551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Traktor kolový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AR 226030AAC4031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 464 000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 Reform Metrac H5X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Z T02 049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četně: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552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GF 207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1392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85 000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553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Traktor kolový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AR 226030AAC40317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 464 000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 Reform Metrac H5X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Z T02 048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četně: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554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GF 207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1393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85 000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749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Traktor kolový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AR 226030AAC40313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 464 000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 Reform Metrac H5X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Z T00  539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četně: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750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GF 207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1394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85 000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747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Traktor kolový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AR 226030AAC40316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 464 000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 Reform Metrac H5X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Z T02 049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četně: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748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GF 2072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1395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85 0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755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Sekačka SCAG Tigercat STC48V-22FS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J8700276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339 900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s příslušenstvím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7771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Pracovní stroj přípojný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551407318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659 500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štěpkovač JENSEN A 530 XL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Z T02 049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s příslušenstvím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859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Traktor kolový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AR 226030AAC5037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 578 500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 Reform Metrac H5X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Z T02 247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četně: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860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GF 2072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1768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70 0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992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Traktor kolový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AR 226030BAC6038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 577 000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 Reform Metrac H4X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Z T02 2986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četně: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993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GF 2072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1776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70 0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994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Traktor kolový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AR 226030BAC6038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 577 000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 Reform Metrac H4X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Z T02 298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četně: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995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GF 2072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1772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70 0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7986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Rider Husqvar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2120000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450 473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typ P 520D 4x4 Diesel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7471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Jednoosý nosič nářadí Rapid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001131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381 610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četně mulčovače Humus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8105</w:t>
            </w:r>
          </w:p>
        </w:tc>
        <w:tc>
          <w:tcPr>
            <w:tcW w:w="4800" w:type="dxa"/>
            <w:tcBorders>
              <w:top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Traktor kolový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AR226032AAC70208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17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793 000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 Reform Metrac H7RX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Z T02 383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 xml:space="preserve">včetně: 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8106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GF 207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35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0 0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8107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Traktor kolový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AR226030BAC7041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1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585 000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nosič nářadí </w:t>
            </w: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Reform Metrac H4X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Z T02 383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četně: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8108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čelní cepová žací lišta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GF 207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35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0 0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58 398 6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řírustek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oop Office">
    <w:altName w:val="Times New Roman"/>
    <w:charset w:val="00"/>
    <w:family w:val="roman"/>
    <w:pitch w:val="default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04:00Z</dcterms:created>
  <dc:creator>Kusynova</dc:creator>
  <dc:description/>
  <dc:language>en-US</dc:language>
  <cp:lastModifiedBy>Kusynova</cp:lastModifiedBy>
  <dcterms:modified xsi:type="dcterms:W3CDTF">2017-07-20T08:06:00Z</dcterms:modified>
  <cp:revision>1</cp:revision>
  <dc:subject/>
  <dc:title/>
</cp:coreProperties>
</file>