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38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8996792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899679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ICETECHNIK.CZ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ostín u Vojkovic 13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77 44 Hostín u Vojkovic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.09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8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dodání pneu pro ledovou rolbu WM Junior 20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 opravu řízení + dodání náhradních dílů pro rok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00Z</dcterms:created>
  <dc:creator>FastReport</dc:creator>
  <dc:description/>
  <cp:keywords/>
  <dc:language>en-US</dc:language>
  <cp:lastModifiedBy>Radka Choděrová</cp:lastModifiedBy>
  <dcterms:modified xsi:type="dcterms:W3CDTF">2024-09-23T08:52:00Z</dcterms:modified>
  <cp:revision>3</cp:revision>
  <dc:subject/>
  <dc:title>Objednávka SZ</dc:title>
</cp:coreProperties>
</file>