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b/>
          <w:sz w:val="28"/>
          <w:szCs w:val="28"/>
        </w:rPr>
        <w:t>mlouva o bezúplatném převodu majetku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Č.j. MŠOL/S/01/09-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uzavře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škola Olomouc, Žižkovo nám. 3, příspěvková organiz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žkovo nám. 888/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9 00 Olomou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7502955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řevod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škola Olomouc, Zeyerova 23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yerova 974/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9 00 Olomou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750296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by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vodce prohlašuje, že je výlučným vlastníkem movitých věcí, jejichž specifikace je uvedena v příloze, která je nedílnou součástí smlouvy, a že vlastnické právo k těmto movitým věcem nepozbyl převodem na jino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vodce touto smlouvou bezúplatně převádí movité věci uvedené v příloze č. 1 této smlouvy v celkové hodnotě </w:t>
      </w:r>
      <w:r>
        <w:rPr>
          <w:b/>
          <w:sz w:val="24"/>
          <w:szCs w:val="24"/>
        </w:rPr>
        <w:t xml:space="preserve">96.865,48,- </w:t>
      </w:r>
      <w:r>
        <w:rPr>
          <w:sz w:val="24"/>
          <w:szCs w:val="24"/>
        </w:rPr>
        <w:t xml:space="preserve">do výlučného vlastnictví nabyvatele a ten je </w:t>
        <w:br/>
        <w:t>do svého výlučného vlastnictví přijím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byvatel prohlašuje, že se řádně seznámil se stavem převáděných věcí a v tomto stavu je současně s podpisem smlouvy přebí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 zřizovatele k převodu předmětného majetku byl učiněn dne 17. 9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podepisují tuto smlouvu na důkaz toho, že si ji řádně přečetly a s jejím obsahem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movitým věcem uvedeným v příloze č. 1 této smlouvy nabude nabyvatel okamžikem účinnosti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vatel bere na vědomí, že obsah této smlouvy včetně všech dodatků může být poskytnut žadateli v režimu zákona č. 241/2022 Sb., a že tato smlouva včetně všech dodatků bude převodcem uveřejněna v registru smluv dle zákona č. 340/ 2015 Sb., o zvláštních podmínkách účinnosti některých smluv, uveřejňování těchto smluv a o registru smluv (zákon a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účinnosti dnem zveřejnění prostřednictvím registru smluv dle příslušných ustanovení zákona č. 340/2015 Sb., o zvláštních podmínkách účinnosti některých smluv, uveřejňování těchto smluv a o registru smluv (zákon a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čtyřech vyhotoveních, z nichž každé má platnost originálu. Každá smluvní strana obdrží dvě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e Příloha č. 1- Seznam převáděného maje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lomouci dne 19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gr. Hana Kre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ředitelka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2"/>
          <w:szCs w:val="22"/>
        </w:rPr>
        <w:t>Mateřská škola Olomouc, Žižkovo nám. 3, p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lomouci dne 19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aby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. Eva Krout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Mateřská škola Olomouc, Zeyerova 2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říloha č. 1 ke Smlouvě o bezúplatném převodu majetku </w:t>
      </w:r>
      <w:r>
        <w:rPr>
          <w:sz w:val="24"/>
          <w:szCs w:val="24"/>
        </w:rPr>
        <w:t>Č.j. MŠOL/S/01/09-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u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luzavka komb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3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334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upadlo pružinov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32,4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32,48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estistěn E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19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199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865,48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2:00Z</dcterms:created>
  <dc:creator>bucna</dc:creator>
  <dc:description/>
  <cp:keywords/>
  <dc:language>en-US</dc:language>
  <cp:lastModifiedBy>MŠ Žižkovo náměstí</cp:lastModifiedBy>
  <cp:lastPrinted>2024-06-11T10:05:00Z</cp:lastPrinted>
  <dcterms:modified xsi:type="dcterms:W3CDTF">2024-09-19T07:23:00Z</dcterms:modified>
  <cp:revision>8</cp:revision>
  <dc:subject/>
  <dc:title>Smlouva o bezúplatném převodu majetku</dc:title>
</cp:coreProperties>
</file>