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/>
        <w:jc w:val="center"/>
        <w:rPr>
          <w:sz w:val="28"/>
          <w:szCs w:val="22"/>
        </w:rPr>
      </w:pPr>
      <w:r>
        <w:rPr>
          <w:b/>
          <w:sz w:val="28"/>
          <w:szCs w:val="22"/>
        </w:rPr>
        <w:t>Rámcová kupní smlouva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</w:rPr>
        <w:t>Lesy České republiky, s.p.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O: 42196451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IČ: CZ42196451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se sídlem: Přemyslova 1106/19, Nový Hradec Králové, 500 08 Hradec Králové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zastoupen: Ing. Václavem Baštou, ředitelem Oblastního ředitelství severní Čechy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  <w:r>
        <w:rPr>
          <w:sz w:val="22"/>
          <w:szCs w:val="22"/>
          <w:highlight w:val="black"/>
        </w:rPr>
        <w:t>XXXXXXXXXXXXXXXXXXXXXXXXXX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4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řízení služeb MZe s.p.o.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1294295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color w:val="000000"/>
          <w:sz w:val="22"/>
          <w:szCs w:val="22"/>
        </w:rPr>
        <w:t xml:space="preserve">se sídlem: Těšnov 65/17, 110 00 Praha – Nové Město 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á Mgr. Jitkou Folovou, ředitelkou 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  <w:r>
        <w:rPr>
          <w:sz w:val="22"/>
          <w:szCs w:val="22"/>
          <w:highlight w:val="black"/>
        </w:rPr>
        <w:t>XXXXXXXXXXXXXXXXXXXXXXXXXX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 dle ustanovení § 1746 odst. 2 a násl. zákona č. 89/2012 Sb., občanského zákoníku (dále jen „občanský zákoník“), tuto rámcovou kupní smlouvu:</w:t>
      </w:r>
    </w:p>
    <w:p>
      <w:pPr>
        <w:pStyle w:val="Normal"/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120"/>
        <w:ind w:left="720" w:hanging="2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mět smlouvy</w:t>
      </w:r>
    </w:p>
    <w:p>
      <w:pPr>
        <w:pStyle w:val="Normal"/>
        <w:numPr>
          <w:ilvl w:val="0"/>
          <w:numId w:val="10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rámcová úprava právních poměrů smluvních stran vznikajících při sjednávání dílčích kupních smluv uzavíraných formou objednávek Kupujícího (dále jen „</w:t>
      </w:r>
      <w:r>
        <w:rPr>
          <w:b/>
          <w:bCs/>
          <w:sz w:val="22"/>
          <w:szCs w:val="22"/>
        </w:rPr>
        <w:t>Objednávky</w:t>
      </w:r>
      <w:r>
        <w:rPr>
          <w:sz w:val="22"/>
          <w:szCs w:val="22"/>
        </w:rPr>
        <w:t>“), které budou mezi smluvními stranami v budoucnu uzavírány na jednotlivé dodávky zboží Prodávajícího v kvalitativní specifikaci, balení a ceně dle aktuální nabídky Prodávajícího (dále jen „</w:t>
      </w:r>
      <w:r>
        <w:rPr>
          <w:b/>
          <w:bCs/>
          <w:sz w:val="22"/>
          <w:szCs w:val="22"/>
        </w:rPr>
        <w:t>Zboží</w:t>
      </w:r>
      <w:r>
        <w:rPr>
          <w:sz w:val="22"/>
          <w:szCs w:val="22"/>
        </w:rPr>
        <w:t>“).</w:t>
      </w:r>
    </w:p>
    <w:p>
      <w:pPr>
        <w:pStyle w:val="Normal"/>
        <w:numPr>
          <w:ilvl w:val="0"/>
          <w:numId w:val="10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ávat Kupujícímu Zboží za podmínek uvedených v této smlouvě a umožnit Kupujícímu nabytí vlastnického práva ke Zboží. Kupující se zavazuje toto Zboží převzít a zaplatit Prodávajícímu kupní cenu za podmínek níže uvedených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ednávka, dílčí kupní smlouva</w:t>
      </w:r>
    </w:p>
    <w:p>
      <w:pPr>
        <w:pStyle w:val="Normal"/>
        <w:numPr>
          <w:ilvl w:val="0"/>
          <w:numId w:val="12"/>
        </w:numPr>
        <w:autoSpaceDE w:val="false"/>
        <w:spacing w:lineRule="auto" w:line="264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a konkretizuje Zboží, o jehož poskytnutí má Kupující zájem, jakož i další požadavky Kupujícího ohledně Zboží. Kupující není povinen na základě této Smlouvy Zboží objednávat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64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ávku lze učinit některým z následujících způsobů: (a) zasláním Objednávky na emailovou adresu Prodávajícího bez nutnosti použití zaručeného elektronického podpisu, nebo (b) telefonicky, nebo (c) ústně.</w:t>
      </w:r>
    </w:p>
    <w:p>
      <w:pPr>
        <w:pStyle w:val="Normal"/>
        <w:numPr>
          <w:ilvl w:val="0"/>
          <w:numId w:val="12"/>
        </w:numPr>
        <w:autoSpaceDE w:val="false"/>
        <w:spacing w:lineRule="auto" w:line="264" w:before="0" w:after="240"/>
        <w:ind w:left="360" w:hanging="360"/>
        <w:jc w:val="both"/>
        <w:rPr/>
      </w:pPr>
      <w:r>
        <w:rPr>
          <w:sz w:val="22"/>
          <w:szCs w:val="22"/>
        </w:rPr>
        <w:t>Osobou oprávněnou učinit za Kupujícího Objednávku je kterýkoli jeho zaměstnanec, ledaže Kupující písemně sdělí Prodávajícímu seznam osob, které jsou oprávněny za Kupujícího činit Objednávky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musí obsahovat nejméně tyto náležitosti: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specifikaci druhu Zboží z nabídky Prodávajícího;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 xml:space="preserve">požadované množství Zboží;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en a čas doručení Zboží;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enu Zboží;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64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ílčí smlouva je uzavřena až akceptací objednávky. Prodávající není povinen objednávku přijmout, a to zcela nebo částečně. Přijetí Objednávky může být potvrzeno některým z následujících způsobů: (a) zasláním potvrzení na emailovou adresu Kupujícího, z níž byla odeslána Objednávka, a to bez nutnosti použití zaručeného elektronického podpisu, nebo (b) telefonicky, nebo (c) ústně, nebo (d) doručením Zboží ze strany Prodávajícího za předpokladu, že bude oběma smluvními stranami podepsán dodací list.</w:t>
      </w:r>
    </w:p>
    <w:p>
      <w:pPr>
        <w:pStyle w:val="Normal"/>
        <w:numPr>
          <w:ilvl w:val="0"/>
          <w:numId w:val="12"/>
        </w:numPr>
        <w:autoSpaceDE w:val="false"/>
        <w:spacing w:lineRule="auto" w:line="264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ou oprávněnou přijmout za Prodávajícího Objednávku a toto přijetí potvrdit je kterýkoli jeho zaměstnanec, ledaže Prodávající písemně sdělí Kupujícímu seznam osob, které jsou oprávněny za Kupujícího přijímat Objednávky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/>
      </w:pPr>
      <w:r>
        <w:rPr>
          <w:b/>
          <w:i/>
          <w:sz w:val="22"/>
          <w:szCs w:val="22"/>
        </w:rPr>
        <w:t>Dodací a platební podmínky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nem dodání zboží je den, kdy dojde k předání zboží Kupujícímu na adrese sídla Kupujícího a k podpisu dodacího listu specifikujícího předané zboží zástupci obou smluvních stran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dle ustanovení čl. IV odst. 1 této smlouvy má vady; v takovém případě Kupující není v prodlení s převzetím zboží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 ceně Zboží je zahrnuta doprava, obal i případné doklady ke Zboží a veškeré další náklady spojené s dodávkou zboží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V případě porušení povinnosti Prodávajícího dodat Kupujícímu Zboží v souladu s potvrzenou objednávkou je Prodávající povinen zaplatit Kupujícímu smluvní pokutu ve výši 1.000 Kč za každý, byť i započatý den prodlení s plněním povinnosti. Zaplacením smluvní pokuty není dotčen nárok na náhradu škody vzniklé porušením povinnosti, ke kterému se smluvní pokuta vztahuje. Smluvní pokuta je splatná jednotlivě za každý, byť i započatý den prodlení, a to do 10 (deseti) dnů ode dne prodlení. Povinnost zaplatit smluvní pokutu je splněna dnem, kdy je smluvní pokuta připsána na účet Kupujícího uvedený v záhlaví této smlouvy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Prodávajícímu zaplatit částku odpovídající ceně Zboží dodaného dle odst. 1 tohoto článku ve lhůtě 30 dnů od doručení daňového dokladu vystaveného Prodávajícím do 10 dnů od dodání Zboží, a to na účet v něm uvedený. Nedílnou přílohou daňového dokladu je dodací list podepsaný zástupci obou smluvních stran. V případě, že daňový doklad nebude vystaven oprávněně, nebude obsahovat náležitosti stanovené v příslušných obecně závazných právních předpisech, či jeho přílohou nebude dodací list podepsaný zástupci obou smluvních stran, je Kupující oprávněn vrátit jej Prodávajícímu k doplnění. V takovém případě začne nová lhůta splatnosti plynout ode dne doručení opraveného či oprávněně vystaveného daňového dokladu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kupujícího s úhradou kupní ceny, je kupující povinen zaplatit prodávajícímu smluvní pokutu ve výši 0,5 % za každý i započatý den prodlení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z vadného plnění</w:t>
      </w:r>
    </w:p>
    <w:p>
      <w:pPr>
        <w:pStyle w:val="Normal"/>
        <w:numPr>
          <w:ilvl w:val="0"/>
          <w:numId w:val="11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 xml:space="preserve">Práva Kupujícího z vadného plnění se řídí obecně závaznými právními předpisy. Prodávající odpovídá Kupujícímu, že Zboží při převzetí nemá vady, to znamená, že 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/>
      </w:pPr>
      <w:r>
        <w:rPr>
          <w:sz w:val="22"/>
          <w:szCs w:val="22"/>
        </w:rPr>
        <w:t>má vlastnosti, které byly stranami ujednány či Prodávajícím popsány, nebo které mohl Kupující očekávat s ohledem na povahu Zboží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je v odpovídajícím množství, míře nebo hmotnosti;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vyhovuje požadavkům obecně závazných právních předpisů.</w:t>
      </w:r>
    </w:p>
    <w:p>
      <w:pPr>
        <w:pStyle w:val="Normal"/>
        <w:numPr>
          <w:ilvl w:val="0"/>
          <w:numId w:val="1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za jakost Zboží v délce doby použitelnosti Zboží uvedené na jeho obalu. </w:t>
      </w:r>
    </w:p>
    <w:p>
      <w:pPr>
        <w:pStyle w:val="Normal"/>
        <w:numPr>
          <w:ilvl w:val="0"/>
          <w:numId w:val="1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 případě, že Zboží má vady, Kupující je oprávněn uplatnit u Prodávajícího práva z vadného plnění či ze záruky (dále též „reklamace“). Kupující je v takovém případě povinen uplatnit práva z vadného plnění písemnou formou.</w:t>
      </w:r>
    </w:p>
    <w:p>
      <w:pPr>
        <w:pStyle w:val="Normal"/>
        <w:numPr>
          <w:ilvl w:val="0"/>
          <w:numId w:val="1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má právo požadovat po prodávajícím náhradu nákladů účelně vynaložených při uplatnění reklamace.</w:t>
      </w:r>
    </w:p>
    <w:p>
      <w:pPr>
        <w:pStyle w:val="Normal"/>
        <w:numPr>
          <w:ilvl w:val="0"/>
          <w:numId w:val="1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rozhodnout o reklamaci ve lhůtě do 15 dnů ode dne uplatnění reklamace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vání závazku z této smlouvy a zánik závazku z této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írána na dobu neurčitou.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aždá smluvní strana je oprávněna vypovědět závazek z této smlouvy písemnou výpovědí i bez udání důvodu, a to s výpovědní dobou 1 (jednoho) měsíce, která počíná běžet prvním dnem kalendářního měsíce následujícího po měsíci, v němž byla písemná výpověď doručena druhé smluvní straně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120"/>
        <w:ind w:left="720" w:hanging="15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minal Compliance dolož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 xml:space="preserve">Smluvní strany níže svým podpisem stvrzují, že v průběhu vyjednávání o této smlouvě vždy jednaly a postupovaly čestně, transparentně a v souladu s veškerými právními předpisy, a že takto budou jednat i při jejím pl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 xml:space="preserve">Smluvní strany prohlašují, že v souvislosti s touto smlouvou vyvinou maximální úsilí, aby žádné ze smluvních stran nemohla být přičtena trestní odpovědnost podle přísluš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Kupující prohlašuje, že se seznámil se zásadami, hodnotami a cíli definovanými Criminal Compliance Programem Lesů České republiky, s.p. (viz www.lesycr.cz/ccp), a že tyto bude v co nejširším možném rozsahu respektovat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smluvními stranami. Pro případ, že tato smlouva není uzavírána za přítomnosti smluvních stran, platí, že smlouva není uzavřena, pokud ji druhá smluvní strana podepíše s jakoukoliv změnou či odchylkou, byť nepodstatnou, nebo dodatkem. Smluvní strany vylučují nahrazení podpisu mechanickými prostředky ve smyslu ustanovení § 561 odst. 1 občanského zákoníku.</w:t>
      </w:r>
    </w:p>
    <w:p>
      <w:pPr>
        <w:pStyle w:val="Normal"/>
        <w:autoSpaceDE w:val="false"/>
        <w:spacing w:lineRule="auto" w:line="26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eškeré změny a doplňky této smlouvy lze pořizovat pouze formou písemných, vzestupně číslovaných dodatků. Jiná forma změny smlouvy se výslovně vylučuje. Každá smluvní strana může namítnout neplatnost dodatku z důvodu nedodržení formy kdykoliv, a to i když již bylo započato s plněním. Ustanovení § 562 odst. 1 a § 582 odst. 2 občanského zákoníku se nepoužijí. K zániku závazku z této smlouvy právním jednáním jedné nebo všech smluvních stran může dojít pouze tehdy, je-li dodržena písemná forma předmětného právního jedn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rFonts w:eastAsia="MS Mincho;ＭＳ 明朝"/>
          <w:sz w:val="22"/>
        </w:rPr>
        <w:t>Dodava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. Smluvní strany se dohodly, že podklady dle předchozí věty odešle za účelem jejich uveřejnění správci registru smluv Odběratel; tím není dotčeno právo Dodavatele k jejich odeslání. Dodavatel bere na vědomí, že tato Smlouva nabude účinnosti nejdříve dnem uveřejnění v registru smluv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 jednom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jejich vůle tuto smlouvu uzavřít je svobodná, vážná, určitá a prostá omylu a není ovlivněna tísní, což stvrzují svými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 …………….…… dne ……………</w:t>
        <w:tab/>
        <w:tab/>
        <w:tab/>
        <w:tab/>
        <w:t>V Praze dne ……………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</w:rPr>
        <w:t>Lesy České republiky, s.p.</w:t>
        <w:tab/>
      </w:r>
      <w:r>
        <w:rPr>
          <w:sz w:val="22"/>
          <w:szCs w:val="22"/>
        </w:rPr>
        <w:tab/>
        <w:t xml:space="preserve">                                       </w:t>
      </w:r>
      <w:r>
        <w:rPr>
          <w:b/>
          <w:bCs/>
          <w:sz w:val="22"/>
          <w:szCs w:val="22"/>
        </w:rPr>
        <w:t>Mgr. Jitka Folová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řízení služeb MZe s.p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5</w:t>
    </w:r>
    <w:r>
      <w:rPr>
        <w:sz w:val="22"/>
        <w:szCs w:val="22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uppressAutoHyphens w:val="false"/>
      <w:ind w:left="0" w:hanging="0"/>
      <w:jc w:val="center"/>
      <w:outlineLvl w:val="5"/>
    </w:pPr>
    <w:rPr>
      <w:b/>
      <w:bCs/>
      <w:color w:val="000000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Palatino Linotype" w:hAnsi="Palatino Linotype" w:eastAsia="Times New Roman" w:cs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6:00Z</dcterms:created>
  <dc:creator>Matouš</dc:creator>
  <dc:description/>
  <cp:keywords/>
  <dc:language>en-US</dc:language>
  <cp:lastModifiedBy>Adam Homolka</cp:lastModifiedBy>
  <cp:lastPrinted>2018-05-29T11:03:00Z</cp:lastPrinted>
  <dcterms:modified xsi:type="dcterms:W3CDTF">2024-09-23T07:41:00Z</dcterms:modified>
  <cp:revision>5</cp:revision>
  <dc:subject/>
  <dc:title>Kupní smlouva</dc:title>
</cp:coreProperties>
</file>