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.j.: ZUSV 0282/2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rel Talafo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Ostrov 2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383 01 Prachatic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Č 472 10 07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IČ CZ680924105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e Volyni 26. srpna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</w:t>
        <w:tab/>
        <w:t>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základě předchozího jednání u Vás objednávám zřízení přístupového sytému a videotelefonu včetně montáže do budov školy v ulici Palackého a Žižkova v celkové hodnotě 74 390,00 Kč včetně DP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Fakturu zašlete na adresu: </w:t>
        <w:tab/>
        <w:t>Základní umělecká škol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Palackého 6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387 01 Volyně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>IČO 70 83 60 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ředem děkuj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teřina Sr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737" w:gutter="0" w:header="708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Základní umělecká škola, Volyně, Palackého 64, 387 01</w:t>
    </w:r>
  </w:p>
  <w:p>
    <w:pPr>
      <w:pStyle w:val="Normal"/>
      <w:jc w:val="right"/>
      <w:rPr/>
    </w:pPr>
    <w:r>
      <w:rPr/>
      <w:tab/>
      <w:tab/>
      <w:tab/>
      <w:tab/>
      <w:tab/>
      <w:tab/>
      <w:tab/>
      <w:tab/>
      <w:tab/>
      <w:tab/>
      <w:t>tel. 383 372 450, 731 175 339</w:t>
    </w:r>
  </w:p>
  <w:p>
    <w:pPr>
      <w:pStyle w:val="Normal"/>
      <w:jc w:val="right"/>
      <w:rPr/>
    </w:pPr>
    <w:r>
      <w:rPr/>
      <w:t>e-mail: zus.volyne@centru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8:23:00Z</dcterms:created>
  <dc:creator>ZÁKLADNÍ UMĚLECKÁ ŠKOLA</dc:creator>
  <dc:description/>
  <cp:keywords/>
  <dc:language>en-US</dc:language>
  <cp:lastModifiedBy>Office</cp:lastModifiedBy>
  <cp:lastPrinted>2024-09-19T13:38:00Z</cp:lastPrinted>
  <dcterms:modified xsi:type="dcterms:W3CDTF">2024-09-23T07:20:00Z</dcterms:modified>
  <cp:revision>257</cp:revision>
  <dc:subject/>
  <dc:title>ZZN  Strakonice a</dc:title>
</cp:coreProperties>
</file>