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85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riel a Pankrác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kolní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4 01 Domaž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roslav.pangrac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briel a Pankrác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kolní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4 01 Domaž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roslav.pangrac@seznam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20.09.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CB500 LED27-4S/830 S DarkGrey CLO</w:t>
        <w:tab/>
        <w:t>27 ks   á ks  13.890,- Kč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</w:t>
        <w:tab/>
        <w:tab/>
        <w:tab/>
        <w:tab/>
        <w:tab/>
        <w:tab/>
        <w:t xml:space="preserve">                  375.030,- Kč bez DPH</w:t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ředi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2:00Z</dcterms:created>
  <dc:creator>TS Vrchlabí</dc:creator>
  <dc:description/>
  <cp:keywords/>
  <dc:language>en-US</dc:language>
  <cp:lastModifiedBy>Sekretariat</cp:lastModifiedBy>
  <cp:lastPrinted>2024-09-20T11:48:00Z</cp:lastPrinted>
  <dcterms:modified xsi:type="dcterms:W3CDTF">2024-09-20T09:48:00Z</dcterms:modified>
  <cp:revision>4</cp:revision>
  <dc:subject/>
  <dc:title>S l u ž b y   m ě s t a    V r c h l a b í</dc:title>
</cp:coreProperties>
</file>