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17335-2024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áš Neděl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tarová č.p 328/ 1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vrov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73 Op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9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89513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70523546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54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Š Bruntál, Jesenická 10 - havarijní oprava střechy (střešní okna), 2. stupeň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vu střešní krytiny a hřebene (šindel Katepal) včetně opravy 16 ks oken Velux a oplechování z důvodu zatékání do vnitřních prostor objektu (2. stupeň) ZŠ Bruntál, Jesenická 10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 412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9 078,52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0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7:00Z</dcterms:created>
  <dc:creator>Bareš Václav</dc:creator>
  <dc:description/>
  <cp:keywords/>
  <dc:language>en-US</dc:language>
  <cp:lastModifiedBy>Petrušková Táňa</cp:lastModifiedBy>
  <cp:lastPrinted>2003-11-07T11:03:00Z</cp:lastPrinted>
  <dcterms:modified xsi:type="dcterms:W3CDTF">2024-09-23T06:07:00Z</dcterms:modified>
  <cp:revision>2</cp:revision>
  <dc:subject/>
  <dc:title>STATUTÁRNÍ MĚSTO VERÁČKOV</dc:title>
</cp:coreProperties>
</file>