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395 Město Albrechtice, Město Albrecht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14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7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0.09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opravy vnitřních omítek stropů a stěn sklepních prostor budovy radnic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základě Vámi předložené cenové nabídky ze dne 02.05.2024, u Vás město Rýmařov objednává opravu vnitřních omítek stropů a stěn sklepních prostor budovy radnice.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>Předmětem plnění jsou opravy vnitřních omítek stropů a stěn sklepních prostor budovy radnice. V rámci oprav budou stávající omítky otlučeny, bude provedeno mechanické celoplošné očištění  stávajícího zdiva a vyčištění spár, na takto upravenou plochu bude proveden vápenný spojovací postřik. Omítky stropů a stěn budou provedeny vápenné štukové tl. 20 mm s konečnou úpravou povrchu stropů a stěn vápennou malbo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i vyčištění spár stávajícího povrchu podlahy z keramické dlažby, zakrývání ploch, ruční výnos suti, nakládka a její likvidace na řízené skládce stavební suti.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prací: </w:t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01.10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okončení prací:</w:t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3.12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ozemek parc.č. 1 v k.ú. Rýmařov, obec Rýmařov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114/2024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ena díla činí:</w:t>
        <w:tab/>
        <w:tab/>
        <w:tab/>
        <w:t xml:space="preserve">                                                                          219 693,00 Kč bez 21 % DPH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 xml:space="preserve"> 46 135,53 Kč 21 % DPH      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265 828,53 Kč vč. 21 %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Záruční doba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9.09.2024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 19.09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9-20T10:47:00Z</dcterms:modified>
  <cp:revision>3</cp:revision>
  <dc:subject/>
  <dc:title>STATUTÁRNÍ MĚSTO VERÁČKOV</dc:title>
</cp:coreProperties>
</file>