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Kupní smlouvy 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bookmarkStart w:id="0" w:name="_Hlk172288418"/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Pořízení lesní techniky LLPKV 2024</w:t>
            </w:r>
            <w:bookmarkEnd w:id="0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MERI s.r.o.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upova 427/102a 625 00 Brno-Starý Lískovec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744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Účastník zadávacího řízení čestně prohlašuje, že nemá v úmyslu zadat určitou část výše uvedené veřejné zakázky jiné osobě, tj. poddodavateli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2:00Z</dcterms:created>
  <dc:creator>Miloslav Široký</dc:creator>
  <dc:description/>
  <cp:keywords/>
  <dc:language>en-US</dc:language>
  <cp:lastModifiedBy>Ing. Eva Svobodová</cp:lastModifiedBy>
  <cp:lastPrinted>2024-09-12T08:42:00Z</cp:lastPrinted>
  <dcterms:modified xsi:type="dcterms:W3CDTF">2024-09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