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Dohoda o ukončení platnosti a účinnost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Smlouvy o spolupráci na zajištění náplně do kufříků pro novorozence ZPŠ </w:t>
        <w:br/>
        <w:t>a jejich kompleta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Zaměstnanecká pojišťovna Škoda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se sídlem Husova 302/5, Mladá Boleslav, 293 01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psaná v obchodním rejstříku u MS v Praze oddíl A, vložka 7541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XXXX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stoupená Ing. Darinou Ulmanovou, MBA -  ředitelkou ZPŠ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ICCOLO spol. s r.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sídlem dle OR: Na Podkovce 10, Praha 4, 140 0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psaná do OR, vedeného u MS v Praze oddíl C, vložka 878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oupená panem Miroslavem Slámou, jednatelem společ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I.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 xml:space="preserve">Smluvní strany se dohodly na skončení smluvního vztahu, založeného mezi nimi Smlouvou o spolupráci na zajištění náplně do kufříků pro novorozence ZPŠ a jejich kompletaci ze dne 23. 1. 2017, a to z důvodu nemožnosti plnění smlouvy po </w:t>
        <w:br/>
        <w:t>1. 1. 2018 na straně PICCOLO spol. s r.o.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360"/>
        <w:rPr/>
      </w:pPr>
      <w:r>
        <w:rPr>
          <w:szCs w:val="24"/>
        </w:rPr>
        <w:t xml:space="preserve">Dle dohody stran, se tento smluvní vztah ukončuje ke dni </w:t>
      </w:r>
      <w:r>
        <w:rPr>
          <w:b/>
          <w:szCs w:val="24"/>
        </w:rPr>
        <w:t>31. 12. 2017</w:t>
      </w:r>
      <w:r>
        <w:rPr>
          <w:szCs w:val="24"/>
        </w:rPr>
        <w:t>. Tato dohoda o ukončení platnosti smlouvy nabývá platnosti dnem jejího uveřejnění v registru smluv. Vyhotovuje se ve dvou stejnopisech, z nichž každá strana obdrží po jednom vyhotovení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cs-CZ"/>
        </w:rPr>
        <w:t>V Mladé Boleslavi dne 30. 6. 2017</w:t>
        <w:tab/>
        <w:tab/>
        <w:t xml:space="preserve">V Praze dne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cs-CZ"/>
        </w:rPr>
        <w:t>--------------------------------------------</w:t>
        <w:tab/>
        <w:tab/>
        <w:tab/>
        <w:t>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cs-CZ"/>
        </w:rPr>
        <w:t>za ZPŠ</w:t>
        <w:tab/>
        <w:tab/>
        <w:tab/>
        <w:tab/>
        <w:tab/>
        <w:tab/>
        <w:t>za PICCOLO spol. s 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1:00Z</dcterms:created>
  <dc:creator>vavrova</dc:creator>
  <dc:description/>
  <cp:keywords/>
  <dc:language>en-US</dc:language>
  <cp:lastModifiedBy>Vávrová, Vlasta</cp:lastModifiedBy>
  <cp:lastPrinted>2017-06-28T15:40:00Z</cp:lastPrinted>
  <dcterms:modified xsi:type="dcterms:W3CDTF">2017-06-29T10:28:00Z</dcterms:modified>
  <cp:revision>3</cp:revision>
  <dc:subject/>
  <dc:title>Dohoda o ukončení platnosti a účinnosti</dc:title>
</cp:coreProperties>
</file>