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MLOUVA O NÁJMU NEBYTOVÝCH PROSTOR č. 2/24/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zákona č. 116/1990 Sb., o nájmu a podnájmu nebytových prostor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 znění pozdějších předpisů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ab/>
        <w:t xml:space="preserve">           </w:t>
        <w:tab/>
        <w:tab/>
        <w:tab/>
        <w:tab/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Sportovní gymnázium, Pardubice, Dašická 268, IČO: 48161012,                             příspěvková organizace Pardubického kraje, se sídlem Pardubice, Dašická 268,                   PSČ 530 03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zastoupená ředitelem xxxxxxxxxxxxxx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ASKETBALOVÝ KLUB STUDÁNKA PARDUBICE, z.sxxxxxxxxxxxxxxxxxxxxxxxxxx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ladkovského 1553, 530 02 Pardubice – Zelené Předměstí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O: 26667444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le jen nájemce)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zavírají smlouvu o nájmu nebytových pro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pronajím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najímatel tímto potvrzuje, že níže uvedené prostory jsou ve vlastnictví Pardubického kraje a že je oprávněn na základě zřizovací listiny č. j. KrÚ 3094/2014/25 0ŠK ze dne 19.12.2013 přenechat je do nájmu nájem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ronájmu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Sportovní hala, šatny, sprchy a WC, a to v domluveném čase</w:t>
      </w:r>
      <w:r>
        <w:rPr>
          <w:b/>
          <w:bCs/>
          <w:sz w:val="24"/>
        </w:rPr>
        <w:t xml:space="preserve">:  Po    17,00 -  20,00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Út</w:t>
      </w:r>
      <w:r>
        <w:rPr>
          <w:b/>
          <w:bCs/>
          <w:sz w:val="24"/>
          <w:szCs w:val="24"/>
        </w:rPr>
        <w:t xml:space="preserve">    16,00 - 17,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St     17,00 – 18,30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Pá    17,00 – 21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 10 hod. týdn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to smlouva se uzavírá na dobu určitou od </w:t>
      </w:r>
      <w:r>
        <w:rPr>
          <w:b/>
          <w:bCs/>
          <w:sz w:val="24"/>
          <w:szCs w:val="24"/>
        </w:rPr>
        <w:t>3.9. 2024 do 30. 6. 2025</w:t>
      </w:r>
      <w:r>
        <w:rPr>
          <w:sz w:val="24"/>
          <w:szCs w:val="24"/>
        </w:rPr>
        <w:t>.  Ze závažných důvodů je dohoda oboustranně vypověditelná v jednoměsíční výpovědní lhůtě, při porušení podmínek okamžitě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 případě, že nájemce si hodiny nájmu určené pro vlastní využití objedná dle výše uvedeného rozpisu a tyto nevyužije, budou mu tyto hodiny účtovány jako využité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>Článek 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 užívání místností uvedených v čl. 2 bude uživatel </w:t>
      </w:r>
      <w:r>
        <w:rPr>
          <w:b/>
          <w:bCs/>
          <w:sz w:val="24"/>
          <w:szCs w:val="24"/>
        </w:rPr>
        <w:t xml:space="preserve">za l hodinu hradit částku 600,- Kč. </w:t>
      </w:r>
    </w:p>
    <w:p>
      <w:pPr>
        <w:pStyle w:val="Normal"/>
        <w:jc w:val="both"/>
        <w:rPr/>
      </w:pPr>
      <w:r>
        <w:rPr>
          <w:sz w:val="24"/>
          <w:szCs w:val="24"/>
        </w:rPr>
        <w:t>Částka bude účtována ke dni 31. 12. 2024 a ke dni ukončení nájmu předem nahlášeného, nejdéle však k 30.6.2025 a bude uhrazena na účet školy u KB Pardubice, č. ú. xxxxxxxxxxxx nebo hotově do pokladny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ájem sportovní haly je poskytován za účelem vykonávání sportovní nebo tělovýchovné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nájem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dodržovat provozní řád a bezpečnostní předpis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držovat požární před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dstranit na vlastní náklady škody vzniklé při užívání pronajat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vzniklé škody ihned nahlásit školníkovi nebo vrátnému a následně i řediteli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ři odchodu zavřít okna, zhasnout světla a zkontrolovat, aby netekla voda ve využívaných prostorách pronájmu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Článek 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Vypovědět smlouvu může každá smluvní strana, a to písemně s měsíční výpovědní lhůtou. Tuto smlouvu lze doplňovat a měnit pouze písemně, a to oboustranně odsouhlasenými dodatky. Pro výklad této dohody jsou rozhodná ustanovení Občanského zákoníku ČR v platném zně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svobodné vů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prohlašují, že tato smlouva byla uzavřena na základě jejich pravé, vážné                  a svobodné vůle, nikoliv v tísni, anebo za nápad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smlouva je provedena ve dvou vyhotoveních, z nichž každá smluvní strana obdrží po jednom výt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2.9.2024                                     V Pardubicích dne 2.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_Hlk144904112"/>
      <w:r>
        <w:rPr>
          <w:sz w:val="24"/>
          <w:szCs w:val="24"/>
        </w:rPr>
        <w:t>Za nájemce:</w:t>
        <w:tab/>
        <w:tab/>
        <w:tab/>
        <w:tab/>
        <w:tab/>
        <w:tab/>
        <w:t>Za pronajím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..</w:t>
      </w:r>
      <w:r>
        <w:rPr>
          <w:sz w:val="24"/>
        </w:rPr>
        <w:t xml:space="preserve">  </w:t>
      </w:r>
      <w:bookmarkEnd w:id="0"/>
      <w:r>
        <w:rPr>
          <w:sz w:val="24"/>
        </w:rPr>
        <w:t xml:space="preserve">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5:00Z</dcterms:created>
  <dc:creator>admin</dc:creator>
  <dc:description/>
  <cp:keywords/>
  <dc:language>en-US</dc:language>
  <cp:lastModifiedBy>Petrová Dana</cp:lastModifiedBy>
  <cp:lastPrinted>2023-09-08T09:09:00Z</cp:lastPrinted>
  <dcterms:modified xsi:type="dcterms:W3CDTF">2024-09-20T08:18:00Z</dcterms:modified>
  <cp:revision>3</cp:revision>
  <dc:subject/>
  <dc:title>SPORTOVNÍ GYMNÁZIUM,  P A R D U B I C E, DAŠICKÁ 268</dc:title>
</cp:coreProperties>
</file>