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Obec Mírová pod Kozáko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utnovka 36, Mírová pod Kozákovem 511 01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a Jaroslavem Votrubcem – starosta obce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00275913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CZ002759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Karlem Kubelkou, jednatelem společnost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115-944250277/0100   Komerční banka Liberec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tohoto dodatku je úprava cenových podmínek v bodě 3. smlouvy o poskytování služeb závodního stravování počínaje dnem 1.11.2016, viz příloha 1. </w:t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bjednatele                                                                                                    Za poskyto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269"/>
        <w:gridCol w:w="1471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6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84 Kč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7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61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3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0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7:00Z</dcterms:created>
  <dc:creator>BPR</dc:creator>
  <dc:description/>
  <dc:language>en-US</dc:language>
  <cp:lastModifiedBy>Benešová Zuzana</cp:lastModifiedBy>
  <cp:lastPrinted>2015-04-28T06:18:00Z</cp:lastPrinted>
  <dcterms:modified xsi:type="dcterms:W3CDTF">2016-12-06T11:07:00Z</dcterms:modified>
  <cp:revision>2</cp:revision>
  <dc:subject/>
  <dc:title>S m l o u v a</dc:title>
</cp:coreProperties>
</file>