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4190</wp:posOffset>
                </wp:positionH>
                <wp:positionV relativeFrom="paragraph">
                  <wp:posOffset>-39370</wp:posOffset>
                </wp:positionV>
                <wp:extent cx="233743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BONA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kolovská 6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4826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0.5pt;mso-wrap-distance-left:9.05pt;mso-wrap-distance-right:9.05pt;mso-wrap-distance-top:0pt;mso-wrap-distance-bottom:0pt;margin-top:-3.1pt;mso-position-vertical-relative:text;margin-left:3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BONA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kolovská 6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01 Rychnov nad Kněž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4826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atek č.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1.9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 xml:space="preserve">úpravu rozsahu projektové dokumentace pro změnu v užívání stavby „Změna užívání administrativní budovy na dům dětí a mládeže Komenského 629, Dobruška“ ze dne 13.2.2023, která byla již upravena dodatkem č.1 ze dne 3.10.2023 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vodní cena 467.000 Kč bez DPH, tzn. 565.020 Kč včetně 21%DPH </w:t>
      </w:r>
    </w:p>
    <w:p>
      <w:pPr>
        <w:pStyle w:val="Normal"/>
        <w:jc w:val="both"/>
        <w:rPr/>
      </w:pPr>
      <w:r>
        <w:rPr>
          <w:b/>
          <w:bCs/>
        </w:rPr>
        <w:t>Celková cena nově 492.000 Kč bez DPH, tzn. 595.320 Kč včetně 21%D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:</w:t>
        <w:tab/>
        <w:t xml:space="preserve">do 31.10.2024 odevzdání PD včetně položkového rozpočtu. </w:t>
      </w:r>
    </w:p>
    <w:p>
      <w:pPr>
        <w:pStyle w:val="Normal"/>
        <w:ind w:left="708" w:firstLine="708"/>
        <w:jc w:val="both"/>
        <w:rPr/>
      </w:pPr>
      <w:r>
        <w:rPr/>
        <w:t>Poté zahájení inženýrské činnosti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>Cenová nabídka ze dne 7.5.2024</w:t>
      </w:r>
    </w:p>
    <w:p>
      <w:pPr>
        <w:pStyle w:val="Normal"/>
        <w:jc w:val="both"/>
        <w:rPr/>
      </w:pPr>
      <w:r>
        <w:rPr/>
        <w:tab/>
        <w:tab/>
        <w:t>Harmonogram plateb ze dne 7.5.2024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>Radek Stejskal, Dis., investiční technik odboru rozvoje města,</w:t>
      </w:r>
    </w:p>
    <w:p>
      <w:pPr>
        <w:pStyle w:val="Normal"/>
        <w:ind w:left="1416" w:firstLine="708"/>
        <w:jc w:val="both"/>
        <w:rPr/>
      </w:pPr>
      <w:r>
        <w:rPr/>
        <w:t xml:space="preserve">mob.: </w:t>
      </w:r>
      <w:r>
        <w:rPr>
          <w:highlight w:val="black"/>
        </w:rPr>
        <w:t>XXXXXXXXXXX</w:t>
      </w:r>
      <w:r>
        <w:rPr/>
        <w:t xml:space="preserve">, e-mail: </w:t>
      </w:r>
      <w:r>
        <w:rPr>
          <w:highlight w:val="black"/>
        </w:rPr>
        <w:t>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 xml:space="preserve">Uplatní </w:t>
      </w:r>
      <w:r>
        <w:rPr/>
        <w:t>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ind w:left="7080" w:right="-431" w:hanging="4600"/>
        <w:rPr/>
      </w:pPr>
      <w:r>
        <w:rPr/>
      </w:r>
    </w:p>
    <w:p>
      <w:pPr>
        <w:pStyle w:val="Normal"/>
        <w:ind w:left="7080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Miroslav Sixta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</w:t>
      </w:r>
      <w:r>
        <w:rPr/>
        <w:t>starosta města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>Akceptace objednávky, datum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Votroubek Miloš</cp:lastModifiedBy>
  <cp:lastPrinted>2024-09-19T12:36:00Z</cp:lastPrinted>
  <dcterms:modified xsi:type="dcterms:W3CDTF">2024-09-19T12:48:00Z</dcterms:modified>
  <cp:revision>40</cp:revision>
  <dc:subject/>
  <dc:title> </dc:title>
</cp:coreProperties>
</file>