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SUALIO s. r. o.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Adamem Altmannem, jednatelem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bCs/>
        </w:rPr>
        <w:t>sídlo: Klimentská 1652/36, 110 00 Praha 1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psaný: u Městského soudu v Praze, spisová značka C214648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IČO: 02027933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DIČ: CZ02027933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bankovní spojení: 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bCs/>
        </w:rPr>
        <w:t xml:space="preserve">číslo účtu: xxxxxxxxxxxxx 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dodava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dodavatel</w:t>
      </w:r>
      <w:r>
        <w:rPr>
          <w:rFonts w:cs="Times New Roman"/>
          <w:bCs/>
        </w:rPr>
        <w:t>“)</w:t>
      </w:r>
      <w:r>
        <w:rPr>
          <w:rFonts w:cs="Times New Roman"/>
        </w:rPr>
        <w:t xml:space="preserve">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objednatel a dodavatel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2991 a násl.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dohodu o vypořádání bezdůvodného obohacení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dohod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. Popis skutkového stavu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284"/>
        <w:jc w:val="both"/>
        <w:rPr>
          <w:rFonts w:cs="Times New Roman"/>
        </w:rPr>
      </w:pPr>
      <w:r>
        <w:rPr>
          <w:rFonts w:cs="Times New Roman"/>
        </w:rPr>
        <w:t>Smluvními stranami uzavřená smlouva 20-0234, jejímž předmětem byla tvorba webových stránek IPR Praha a jejich následný servis, rozvoj a hosting, skončila dne 31.12.2023 (dále jen „původně sjednaná smlouva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284"/>
        <w:jc w:val="both"/>
        <w:rPr/>
      </w:pPr>
      <w:r>
        <w:rPr>
          <w:rFonts w:cs="Times New Roman"/>
        </w:rPr>
        <w:t>Dne 17.4.2024 uzavřely smluvní strany smlouvu 24-0041, jejímž předmětem servis, rozvoj a hosting webových stránek IPR Praha (dále jen „nově sjednaná smlouva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284"/>
        <w:jc w:val="both"/>
        <w:rPr/>
      </w:pPr>
      <w:r>
        <w:rPr>
          <w:rFonts w:cs="Times New Roman"/>
        </w:rPr>
        <w:t xml:space="preserve">V době ukončení původně sjednané smlouvy a před tím, než byla podepsána nově sjednaná smlouva, tj. v období od 1.1.2024 do 31.3. 2024 docházelo k následujícímu plnění – hostingu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284"/>
        <w:jc w:val="both"/>
        <w:rPr/>
      </w:pPr>
      <w:r>
        <w:rPr>
          <w:rFonts w:cs="Times New Roman"/>
        </w:rPr>
        <w:t xml:space="preserve">K plnění služeb hostingu docházelo i v době platnosti původně sjednané smlouvy, ovšem finanční prostředky v rámci této smlouvy byly vyčerpány již před koncem doby plnění, a to konkrétně k vyčerpání došlo v listopadu 2023.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284"/>
        <w:jc w:val="both"/>
        <w:rPr/>
      </w:pPr>
      <w:r>
        <w:rPr>
          <w:rFonts w:cs="Times New Roman"/>
        </w:rPr>
        <w:t>Vzhledem ke skutečnosti, že docházelo k výše uvedené plnění se toto plnění na obou stranách považuje za bezdůvodné obohacení, které se týká období od 1. prosince 2023 do 31.3.2024.</w:t>
      </w:r>
    </w:p>
    <w:p>
      <w:pPr>
        <w:pStyle w:val="Standardnte"/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Vypořádání bezdůvodného obohacení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 ohledem na to, že došlo k výše uvedenému plnění, smluvní strany vzájemně vypořádávají své nároky na vydání bezdůvodného obohacen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prohlašuje, že za výše uvedené plnění dne 13.5.2024 zaplatil částku 12.000,- Kč bez DPH, tj. 14.520,- Kč včetně DP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i stvrzují, že v souvislosti s vypořádáním nebudou vznášet vůči druhé smluvní straně jakékoliv další nároky z titulu bezdůvodného obohacení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Tato dohoda nabývá platnosti dnem jejího podpisu oběma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této dohody v době mezi podpisem a před nabytím účinnosti této dohody, tedy před uveřejněním v registru smluv, se považuje za plnění podle této dohody a práva a povinnosti z něj vzniklé se řídí touto dohod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dohoda je vyhotovena ve dvou stejnopisech, každý s hodnotou originálu, přičemž každá ze smluvních stran obdrží jeden stejnopi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dohoda se řídí právem České republiky, zejména občanským zákoníkem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si dohodu pečlivě přečetly, všem ustanovením dohody rozumí, že nebyla uzavřena v tísni ani za jinak jednostranně nevýhodných podmínek. Na důkaz svého souhlasu učiněného vážně a svobodně dohodu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 Praze</w:t>
        <w:tab/>
        <w:tab/>
        <w:tab/>
        <w:tab/>
        <w:tab/>
        <w:tab/>
        <w:tab/>
        <w:t xml:space="preserve">V Praze 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  <w:bCs/>
        </w:rPr>
        <w:t>Mgr. Adam Švejda</w:t>
        <w:tab/>
      </w:r>
      <w:r>
        <w:rPr>
          <w:rFonts w:cs="Times New Roman"/>
          <w:bCs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b/>
        </w:rPr>
        <w:t>Adam Altmann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Cs/>
        </w:rPr>
        <w:t>zástupce ředitele pro ekonomickou a provozní činnost</w:t>
        <w:tab/>
      </w:r>
      <w:r>
        <w:rPr>
          <w:rFonts w:cs="Times New Roman"/>
        </w:rPr>
        <w:t>jednatel</w:t>
      </w:r>
      <w:r>
        <w:rPr/>
        <w:t xml:space="preserve"> </w:t>
      </w:r>
      <w:r>
        <w:rPr>
          <w:rFonts w:cs="Times New Roman"/>
        </w:rPr>
        <w:t>VISUALIO s. r. 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dohody objednatele: </w:t>
    </w:r>
    <w:r>
      <w:rPr/>
      <w:t>ZAK 24-0041.2</w:t>
      <w:tab/>
    </w:r>
    <w:r>
      <w:rPr>
        <w:sz w:val="22"/>
      </w:rPr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dohod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1:00Z</dcterms:created>
  <dc:creator>Hájková Martina Mgr. (IPR/SPE)</dc:creator>
  <dc:description/>
  <cp:keywords/>
  <dc:language>en-US</dc:language>
  <cp:lastModifiedBy>Fedina Martin Mgr. (SPR/VEZ)</cp:lastModifiedBy>
  <cp:lastPrinted>2024-07-24T16:22:00Z</cp:lastPrinted>
  <dcterms:modified xsi:type="dcterms:W3CDTF">2024-09-18T12:01:00Z</dcterms:modified>
  <cp:revision>2</cp:revision>
  <dc:subject/>
  <dc:title/>
</cp:coreProperties>
</file>