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 m l o u v 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zajišťování služeb v oblasti závodního stravová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atel :</w:t>
        <w:tab/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</w:t>
      </w:r>
      <w:r>
        <w:rPr>
          <w:b/>
          <w:bCs/>
        </w:rPr>
        <w:t>Istrex Oil a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Poličanská 1487, Újezd nad Lesy, 190 16 Praha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IČO: 293 85 1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DIČ:  CZ293851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Zastoupen: Václavem Siskou, předseda představenstv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Společnost zapsána v obchodním rejstříku, vedeném u Městského soudu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v Praze oddíl B, vložka 20164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i/>
          <w:iCs/>
          <w:sz w:val="20"/>
          <w:szCs w:val="20"/>
        </w:rPr>
        <w:t>(dále jen objednatel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:</w:t>
        <w:tab/>
        <w:tab/>
        <w:t>KNL catering s.r.o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  <w:t>Husova 357/10, 460 63 Liberec 1 – Staré Město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ab/>
        <w:t>IČO:04376951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DIČ:CZ69900399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 xml:space="preserve">Zastoupená: jednatelem panem Kubelkou Karlem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Bankovní spojení: 115-944250277/0100 Komerční banka Liberec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 xml:space="preserve">Společnost zapsána v obchodním rejstříku vedeném Krajským soudem                  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Ústí nad Labem, oddíl B, vložka 1651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ále jen poskytovatel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mlouvu o zajišťování služeb v oblasti závodního stravování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podle této smlouvy zajistit pro objednatele v oblasti závodního stravování jeho zaměstnanců služby spočívající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e výrobě a výdeji hotových jídel a nápojů,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ozsah a organizace předmětu smlouv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e a časový průběh poskytování služeb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robu hotových teplých jídel, nápojů a doplňkových výrobků vlastní výroby bude poskytovatel realizovat v prostorách: </w:t>
      </w:r>
      <w:r>
        <w:rPr>
          <w:rFonts w:cs="Arial" w:ascii="Arial" w:hAnsi="Arial"/>
          <w:b/>
          <w:sz w:val="20"/>
          <w:szCs w:val="20"/>
        </w:rPr>
        <w:t>Závodní jídelny – KSM casting, s.r.o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poskytování služe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Výdej jídel se uskutečňuje objednávkovým i restauračním způsob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nezbytně nutné výluce stravovacího provozu zajistí poskytovatel služby, jež jsou předmětem této smlouvy, v přiměřeném rozsahu náhradním způsobem, který bude odsouhlasen objednatelem.</w:t>
      </w:r>
    </w:p>
    <w:p>
      <w:pPr>
        <w:pStyle w:val="TextBodyIndent"/>
        <w:tabs>
          <w:tab w:val="clear" w:pos="540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skytovatel je oprávněn, v případě nutné provozní potřeby a po předchozím souhlasu objednatele, změnit nabízený jídelníček nebo vydat pouze omezený počet druhů me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poskytnutých služe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evidence poskytnutých služeb bude probíhat prostřednictvím čipových karet v rámci elektronické evidence kreditního systému. Modifikace bude kompatibilní s IT systémem objednatele. Tento způsob evidence zajistí na své náklady poskytovatel, který je zodpovědný za jeho funkčnost a správnos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běžné financování poskytnutých stravovacích služeb se realizuje v rámci kreditního systému formou poskytnutí úvěru na evidenční účet strávník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skytovatel provádí denní evidenci počtu prodaných jídel a celkového rozsahu poskytnutých služeb a zavazuje se předat objednateli do 2. pracovního dne následujícího měsíce přehled o počtu skutečně odebraných jídel podle jednotlivých strávníků (zaměstnanců objednatele).</w:t>
      </w:r>
    </w:p>
    <w:p>
      <w:pPr>
        <w:pStyle w:val="Heading2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III.</w:t>
      </w:r>
    </w:p>
    <w:p>
      <w:pPr>
        <w:pStyle w:val="Heading2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enové podmínk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poskytovaných služeb (jídla a nápoje)  Oběd: Menuč.1 – 4 za cenu 29,- Kč včetně DPH, menu 5 – 6 za cenu 32,- Kč včetně DPH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a fakturač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em pro úhradu ceny služeb podle oddílu III. této smlouvy je vyúčtování (daňový doklad) ve formě faktury vystavené poskytovatel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faktura nebude obsahovat náležitosti podle bodu 3. tohoto článku, je objednatel oprávněn vrátit fakturu k opravě s tím, že se má za to, jako by vystavena nebyla a její splatnost bude počítána ode dne vystavení opravené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platnost faktury je 21 dnů ode dne doručení objednatel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úroku z prodlení ve výši 0,01 % z dlužné částky za každý den prodlení v úhradě faktu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jednání společná a závěrečná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na vlastní náklady zajistí v nezbytně nutném rozsahu pojištění za škody způsobené třetím osobám provozní činnosti ve smyslu této smlouv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vyškolí na své náklady všechny své zaměstnance v oblasti hygieny, techniky vaření, obsluhy technologických zařízení, ekonomického využívání energií a osobního vystupov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zajistí hygienickou úroveň poskytovaných služeb dle příslušných předpisů platných v ČR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zajistí na své náklady likvidaci kuchyňského odpadu včetně použitého ole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 projednávat bez zbytečného odkladu problémy, které vzniknou v souvislosti se zabezpečováním předmětu smlouv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trany zajistí korektní jednání a vstřícné vystupování svých zaměstnanc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vztah může být ukončen písemnou výpovědí kteroukoliv ze smluvních stran i bez udání důvodu. Sjednává se tříměsíční výpovědní lhůta, která začíná běžet prvním dnem měsíce následujícího po doručení písemné výpovědi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okamžitého zrušení smlouvy ze strany poskytovatele je možné v případě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ení úhrady pohledávek za objednatelem je delší než 30 dnů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vaných výpadků v dodávkách energií a vody zaviněné výlučně objednatele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okamžitého zrušení smlouvy ze strany objednatele je možné v případě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vaného porušování platných hygienických předpisů ze strany poskytovatele na základě zjištění KHS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žné pochybení při plnění poskytovaných služeb dle této smlouv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okamžitého zrušení smlouvy musí být učiněno písemně s uvedením konkrétního důvodu. Toto zrušení musí být doručeno druhé smluvní straně a smluvní vztah končí dnem následujícím po doruče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se dohodly, že v případě ukončení smluvního vztahu z jakéhokoliv důvodu, vypořádají si své vzájemné závazky a pohledávky do 30 dnů od skončení smluvního vztahu a písemně si toto vypořádání potvrd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této smlouvy stejně jako předmět poskytovaných služeb lze po dohodě smluvních stran měnit a doplňovat. Veškeré dodatky k této smlouvě budou provedeny v písemné formě, označeny pořadovými čísly a podepsány odpovědnými zástupci smluvních stra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spory vzniknuvší z této smlouvy budou řešeny v souladu s českým právním řáde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e čtyřech stejnopisech, z nichž každá smluvní strana obdrží dva výtisk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dobu neurčit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podpisu oběma stranami s tím, že poskytování služeb začíná dnem 1.10.201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řijímají veškeré závazky a povinnosti vůči druhé smluvní straně uvedené v této smlouv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této smlouvy prohlašují, že souhlasí s jejím obsahem, že tato byla sepsána na základě pravdivých údajů, jejich pravé a svobodné vůle, nebyla ujednána v tísni ani za jinak jednostranně nevýhodných podmínek a že jim nejsou v době podpisu smlouvy známy okolnosti, které by mohly omezit její obsah a účinnost. Na důkaz toho připojují své podpis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Liberci dne 29.9.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poskytovatel</w:t>
        <w:tab/>
        <w:tab/>
        <w:tab/>
        <w:tab/>
        <w:tab/>
        <w:t xml:space="preserve">   objedna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3</w:t>
    </w:r>
    <w:r>
      <w:rPr>
        <w:rStyle w:val="PageNumber"/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26:00Z</dcterms:created>
  <dc:creator>BPR</dc:creator>
  <dc:description/>
  <cp:keywords/>
  <dc:language>en-US</dc:language>
  <cp:lastModifiedBy>Havránek Karel</cp:lastModifiedBy>
  <cp:lastPrinted>2016-02-17T14:33:00Z</cp:lastPrinted>
  <dcterms:modified xsi:type="dcterms:W3CDTF">2016-10-07T07:53:00Z</dcterms:modified>
  <cp:revision>4</cp:revision>
  <dc:subject/>
  <dc:title>S m l o u v a</dc:title>
</cp:coreProperties>
</file>