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SMLOUVA  O  ZAJIŠTĚNÍ  JAZYKOVÉ  VÝUKY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souladu se zákonem č.89/ 2012 Sb., Občanským zákoníkem, ve znění pozdějších právních předpisů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gr. Magdalena Špa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Lidická 602/67, 434 01 M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27399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i/>
        </w:rPr>
        <w:t>redigová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</w:r>
      <w:r>
        <w:rPr>
          <w:rFonts w:cs="Calibri" w:ascii="Calibri" w:hAnsi="Calibri"/>
          <w:i/>
        </w:rPr>
        <w:t>redigováno</w:t>
      </w:r>
    </w:p>
    <w:p>
      <w:pPr>
        <w:pStyle w:val="Normal"/>
        <w:rPr/>
      </w:pPr>
      <w:r>
        <w:rPr>
          <w:rFonts w:cs="Calibri" w:ascii="Calibri" w:hAnsi="Calibri"/>
        </w:rPr>
        <w:t>Dále jen</w:t>
      </w:r>
      <w:r>
        <w:rPr>
          <w:rFonts w:cs="Calibri" w:ascii="Calibri" w:hAnsi="Calibri"/>
          <w:b/>
          <w:bCs/>
        </w:rPr>
        <w:t xml:space="preserve">  „doda</w:t>
      </w:r>
      <w:r>
        <w:rPr>
          <w:rFonts w:cs="Calibri" w:ascii="Calibri" w:hAnsi="Calibri"/>
          <w:b/>
        </w:rPr>
        <w:t>vatel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Národní technická knihov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 Praha, Technická 2710/6 , 160 80 Praha 6 – Dej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6138714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á:</w:t>
      </w:r>
      <w:r>
        <w:rPr>
          <w:rFonts w:cs="Calibri" w:ascii="Calibri" w:hAnsi="Calibri"/>
          <w:i/>
        </w:rPr>
        <w:t>redigován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ále jen „ odběratel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>Výuka skupinových lekcí anglického jazyka v rozsahu sjednaném smluvními stranami na základě této smlouvy pro odběratelem určené zaměstnance a pracovníky.  Za uvedenou činnost se odběratel zavazuje uhradit dodavateli sjednanou odměnu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Článek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zajistit výuku řádně a na odborné úrov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avatel vypracuje rámcový učební plán pro jednotlivé kurzy, na konci každého semestru provede po dohodě s odběratelem testování účastníků kurzů a vypracuje průběžné a závěrečné hodnocení kurzu.</w:t>
      </w:r>
    </w:p>
    <w:p>
      <w:pPr>
        <w:pStyle w:val="Textvbloku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vatel bude na konci každého kalendářního měsíce odběrateli předkládat evidenci docházky (v papírové či elektronické podobě) s podpisy, resp. potvrzeními účastníků o jejich docházce na kurzy za uplynulý měsíc</w:t>
      </w:r>
    </w:p>
    <w:p>
      <w:pPr>
        <w:pStyle w:val="Textvbloku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ěratel se zavazuje vytvořit vhodné podmínky pro výuku svých pracovníků a zaměstnanců, tzn. ve vlastních prostorách vyhradit učebnu a zajistit docházku účastníků kurzu do výuky. Odběratel se dále zavazuje poskytnout jmenný seznam účastníků kurzů s kontakty nebo určit osobu zodpovědnou za komunikaci s dodava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zavazuje předat požadavky na jazykové kurzy dodavateli nejpozději týden před zahájením kurzu.</w:t>
      </w:r>
    </w:p>
    <w:p>
      <w:pPr>
        <w:pStyle w:val="Textvbloku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ěratel je oprávněn z důvodů, které považuje za závažné, konkrétní vyučovací hodinu odvolat, popř. jednorázově přesunout po dohodě s dodavatelem na jiný termín. Oznámení o odvolání lekce proběhne formou e-mailu na adresu uvedenou dodavatelem před zahájením kurzů. Nebude-li dodavatel o odvolání vyrozuměn nejpozději 24 hodin před smluvně dohodnutým termínem, náleží mu odměna za lekci v plném rozsahu.  </w:t>
      </w:r>
    </w:p>
    <w:p>
      <w:pPr>
        <w:pStyle w:val="Textvbloku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je oprávněn odvolat ze závažných důvodů konkrétní vyučovací hodinu. Oznámení o zrušení lekce vždy proběhne formou emailu kontaktní osobě odběratele v dostatečném předstihu před konáním lekce. Dodavatel se v takovém případě zavazuje nabídnout odběrateli možné termíny konání náhradní lekc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Článek 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i náleží za plnění povinností dle této smlouvy odměna ve výši 400,- Kč za 60 minut výuky v individuálním kurzu a 450,-Kč za 60 minut výuky v kurzu skupinovém. </w:t>
      </w:r>
      <w:r>
        <w:rPr>
          <w:rFonts w:cs="Helvetica" w:ascii="Helvetica" w:hAnsi="Helvetica"/>
          <w:sz w:val="21"/>
          <w:szCs w:val="21"/>
        </w:rPr>
        <w:t>Dodavatel není plátcem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ěnu bude dodavatel účtovat odběrateli vždy za období kalendářního měsíce formou faktury, jejíž nedílnou součástí bude i výkaz evidence docházky. Splatnost faktury činí 14 dní ode dne jejího řádného doručení odběratel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dměna je splatná na účet dodavatele vedený u České Spořitelny,</w:t>
      </w:r>
      <w:r>
        <w:rPr>
          <w:rFonts w:cs="Calibri" w:ascii="Calibri" w:hAnsi="Calibri"/>
          <w:lang w:val="en-US" w:eastAsia="en-US"/>
        </w:rPr>
        <w:t xml:space="preserve"> číslo účtu </w:t>
      </w:r>
      <w:r>
        <w:rPr>
          <w:rStyle w:val="Value"/>
          <w:rFonts w:cs="Calibri" w:ascii="Calibri" w:hAnsi="Calibri"/>
        </w:rPr>
        <w:t>1270921103/080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případě prodlení odběratele s úhradou splatné částky je odběratel povinen uhradit dodavateli úrok z prodlení ve výši 0,01% z dlužné částky za každý den prodlení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6"/>
          <w:szCs w:val="26"/>
        </w:rPr>
        <w:t>Článek IV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nik smlouvy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1. Tato smlouva zaniká:</w:t>
        <w:tab/>
        <w:tab/>
        <w:t>-     písemnou dohodou stran</w:t>
      </w:r>
    </w:p>
    <w:p>
      <w:pPr>
        <w:pStyle w:val="Normal"/>
        <w:tabs>
          <w:tab w:val="clear" w:pos="708"/>
          <w:tab w:val="left" w:pos="2851" w:leader="none"/>
        </w:tabs>
        <w:ind w:left="2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-     uplynutím sjednané doby</w:t>
      </w:r>
    </w:p>
    <w:p>
      <w:pPr>
        <w:pStyle w:val="Normal"/>
        <w:tabs>
          <w:tab w:val="clear" w:pos="708"/>
          <w:tab w:val="left" w:pos="2851" w:leader="none"/>
        </w:tabs>
        <w:ind w:left="2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   uplynutím výpovědní doby v případě výpověd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>-    odstoupením od smlouvy</w:t>
      </w:r>
    </w:p>
    <w:p>
      <w:pPr>
        <w:pStyle w:val="Normal"/>
        <w:ind w:left="-567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  <w:tab/>
        <w:t xml:space="preserve">Obě smluvní strany jsou oprávněny tuto smlouvu vypovědět z jakéhokoli důvodu či </w:t>
        <w:tab/>
        <w:t>bez udání důvodu. Výpovědní doba činní 2 měsíce.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3.</w:t>
        <w:tab/>
        <w:t xml:space="preserve">Kterákoliv ze smluvních stran je oprávněna od této smlouvy jednostranně odstoupit v </w:t>
        <w:tab/>
        <w:t xml:space="preserve">případě, kdy druhá smluvní strana závažným způsobem či opakovaně porušuje </w:t>
        <w:tab/>
        <w:t xml:space="preserve">povinnosti z </w:t>
        <w:tab/>
        <w:t xml:space="preserve">této smlouvy vyplývající, na své závadné chování byla písemně </w:t>
        <w:tab/>
        <w:t xml:space="preserve">upozorněna, přičemž ani v </w:t>
        <w:tab/>
        <w:t xml:space="preserve">poskytnuté přiměřené lhůtě tento závadný stav </w:t>
        <w:tab/>
        <w:t>nenapravila.</w:t>
      </w:r>
    </w:p>
    <w:p>
      <w:pPr>
        <w:pStyle w:val="TextBodyIndent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4.</w:t>
        <w:tab/>
        <w:t xml:space="preserve">Smluvní strany se zavazují vypořádat svá vzájemná práva a závazky vyplývající z této </w:t>
        <w:tab/>
        <w:t xml:space="preserve">smlouvy nejpozději do 30 dnů ode dne zániku této smlouvy.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í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Tato smlouva se uzavírá na dobu neurčitou, a to od 1.10.2024. Otázky neupravené touto smlouvou se řídí ustanoveními občanského zákoní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znění této smlouvy jsou možné pouze na základě dohody smluvních stran. Změny smlouvy budou prováděny formou dodatků ke smlouvě a to výhradně v písemné podob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vyhotovuje ve dvou vyhotoveních, z nichž každá smluvní strana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mi osobami smluvních stran při plnění této smlouvy jso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davatele:</w:t>
        <w:tab/>
        <w:tab/>
        <w:tab/>
        <w:tab/>
        <w:t xml:space="preserve"> za odběratele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>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</w:t>
        <w:tab/>
        <w:t xml:space="preserve"> Dodav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1"/>
    <w:qFormat/>
    <w:rPr/>
  </w:style>
  <w:style w:type="character" w:styleId="Value">
    <w:name w:val="value"/>
    <w:basedOn w:val="Standardnpsmoodstavce1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1">
    <w:name w:val="Text v bloku1"/>
    <w:basedOn w:val="Normal"/>
    <w:qFormat/>
    <w:pPr>
      <w:ind w:left="-567" w:right="-1" w:firstLine="283"/>
      <w:jc w:val="both"/>
    </w:pPr>
    <w:rPr>
      <w:szCs w:val="20"/>
    </w:rPr>
  </w:style>
  <w:style w:type="paragraph" w:styleId="TextBodyIndent">
    <w:name w:val="Body Text Indent"/>
    <w:basedOn w:val="Normal"/>
    <w:pPr>
      <w:ind w:left="-567" w:right="0" w:firstLine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admin</dc:creator>
  <dc:description/>
  <cp:keywords/>
  <dc:language>en-US</dc:language>
  <cp:lastModifiedBy>Jan Bayer</cp:lastModifiedBy>
  <dcterms:modified xsi:type="dcterms:W3CDTF">2024-09-19T11:20:00Z</dcterms:modified>
  <cp:revision>3</cp:revision>
  <dc:subject/>
  <dc:title>SMLOUVA  O   ZAJIŠTĚNÍ   JAZYKOVÉ   VÝUKY</dc:title>
</cp:coreProperties>
</file>