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59/2024</w:t>
        <w:tab/>
        <w:tab/>
        <w:tab/>
        <w:t xml:space="preserve">    ze dne 29.7.2024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  <w:tab/>
        <w:tab/>
        <w:t xml:space="preserve">    e-mail: kancelar@zus-rumburk.cz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KM Nezmar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Nádražní 2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407 82 Dolní Poustevna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: 2732710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DIČ: CZ27327108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xt: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        </w:t>
      </w:r>
      <w:r>
        <w:rPr/>
        <w:t>Objednáváme u Vás zajištění odvozu a následné likvidace vyřazeného nábytku a jiného hmotného majetku z naší budovy F. Nohy 554/4 v červnu 2024 (stěhování veškerého vybavení z OA do budovy F. Nohy po ukončení  celkové rekonstrukce této budovy)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>Z.Kuffová, hospodářka ZUŠ Rumburk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0:00Z</dcterms:created>
  <dc:creator>ucetni</dc:creator>
  <dc:description/>
  <cp:keywords/>
  <dc:language>en-US</dc:language>
  <cp:lastModifiedBy>ekonom</cp:lastModifiedBy>
  <cp:lastPrinted>2022-06-16T10:11:00Z</cp:lastPrinted>
  <dcterms:modified xsi:type="dcterms:W3CDTF">2024-08-15T12:52:00Z</dcterms:modified>
  <cp:revision>4</cp:revision>
  <dc:subject/>
  <dc:title>OBJEDNÁVKA č</dc:title>
</cp:coreProperties>
</file>