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70/2024</w:t>
        <w:tab/>
        <w:tab/>
        <w:tab/>
        <w:t xml:space="preserve">    ze dne 12.9.2024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  <w:tab/>
        <w:tab/>
        <w:t xml:space="preserve">    e-mail: kancelar@zus-rumburk.cz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KM Nezmar s.r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Nádražní 2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>407 82 Dolní Poustevna</w:t>
      </w:r>
      <w:r>
        <w:rPr>
          <w:b/>
        </w:rPr>
        <w:br w:type="textWrapping" w:clear="all"/>
      </w:r>
      <w:r>
        <w:rPr>
          <w:b/>
        </w:rPr>
        <w:t xml:space="preserve">           IČO  65082184</w:t>
        <w:tab/>
        <w:tab/>
        <w:tab/>
        <w:tab/>
        <w:t xml:space="preserve">    IČ: 27327108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DIČ: CZ27327108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xt: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        </w:t>
      </w:r>
      <w:r>
        <w:rPr/>
        <w:t>Objednáváme: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bavení nábytkem všech tříd v budově F. Nohy 554/4, Rumburk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o celkové výše  97 054,03 Kč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ěkuji</w:t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>Z.Kuffová, hospodářka ZUŠ Rumburk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7:00Z</dcterms:created>
  <dc:creator>ucetni</dc:creator>
  <dc:description/>
  <cp:keywords/>
  <dc:language>en-US</dc:language>
  <cp:lastModifiedBy>ekonom</cp:lastModifiedBy>
  <cp:lastPrinted>2022-06-16T10:11:00Z</cp:lastPrinted>
  <dcterms:modified xsi:type="dcterms:W3CDTF">2024-09-19T10:22:00Z</dcterms:modified>
  <cp:revision>3</cp:revision>
  <dc:subject/>
  <dc:title>OBJEDNÁVKA č</dc:title>
</cp:coreProperties>
</file>