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mlouva o nájmu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vřená podle § 2201 a násl. zákona č. 89/2012 Sb., občanského zákoníku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íže uvedeného dne, měsíce a roku mezi sebou uzavřeli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ec Rohatec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sídlem: Květná 359/1,696 01 Rohate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iCs/>
          <w:sz w:val="22"/>
          <w:szCs w:val="22"/>
        </w:rPr>
        <w:t>004885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stoupená: xxxx, starosta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něžní ústav: </w:t>
      </w:r>
      <w:r>
        <w:rPr>
          <w:rFonts w:cs="Arial" w:ascii="Arial" w:hAnsi="Arial"/>
          <w:iCs/>
          <w:color w:val="000000"/>
          <w:sz w:val="22"/>
          <w:szCs w:val="22"/>
        </w:rPr>
        <w:t>xxxx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iCs/>
          <w:color w:val="000000"/>
          <w:sz w:val="22"/>
          <w:szCs w:val="22"/>
        </w:rPr>
        <w:t>xxxx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jako „Pronajímatel“ na straně jedné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- Ředitelství vodních cest ČR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 nábř. L. Svobody 1222/12, 110 15 Praha 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67981801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á: Ing. Lubomírem Fojtů, ředitelem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něžní ústav: xxxx, pobočka xxx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xxxx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ako „Nájemce“ na straně druhé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uto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mlouvu o nájmu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. I.</w:t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1"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before="0" w:after="120"/>
        <w:ind w:left="403" w:hanging="4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prohlašuje, že je ke dni podpisu této smlouvy výlučným vlastníkem pozemků, a to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část pozemku parc. č. 42918/3, orná půda, o výměře 2.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zemek parc. č. 42919, ostatní plocha, o výměře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42921/2, vodní plocha, o výměře 1.4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42921/4, vodní plocha, o výměře 8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k. ú. a obec Skalica, Slovenská republika, zapsanými na listu vlastnictví č. 11556 u Katastrálného meračského úradu Trnava, správa katastra Skalic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425" w:hanging="0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luvní strany si sjednaly, že předmětem nájmu budou následující pozemky, resp. jejich část, ve vlastnictví Pronajímatele, a to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parc. č. 42918/3, orná půda, o výměře 2.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zemek parc. č. 42919, ostatní plocha, o výměře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42921/2, vodní plocha, o výměře 1.4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zemek parc. č. 42921/4, vodní plocha, o výměře 8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Cs/>
          <w:sz w:val="22"/>
          <w:szCs w:val="22"/>
        </w:rPr>
        <w:t>,</w:t>
      </w:r>
    </w:p>
    <w:p>
      <w:pPr>
        <w:pStyle w:val="Odstavecseseznamem"/>
        <w:autoSpaceDE w:val="false"/>
        <w:spacing w:lineRule="auto" w:line="276" w:before="120" w:after="0"/>
        <w:ind w:left="40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k. ú. a obec Skalica, Slovenská republika, zapsanými na listu vlastnictví č. 11556 u Katastrálného meračského úradu Trnava, správa katastra Skalica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Odstavecseseznamem"/>
        <w:autoSpaceDE w:val="false"/>
        <w:spacing w:lineRule="auto" w:line="276" w:before="120" w:after="0"/>
        <w:ind w:left="40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měra pronajatých pozemků činí 4.7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(dále také jen „</w:t>
      </w:r>
      <w:r>
        <w:rPr>
          <w:rFonts w:eastAsia="Times New Roman" w:cs="Arial" w:ascii="Arial" w:hAnsi="Arial"/>
          <w:bCs/>
          <w:iCs/>
          <w:sz w:val="22"/>
          <w:szCs w:val="22"/>
        </w:rPr>
        <w:t>Předmět nájmu</w:t>
      </w:r>
      <w:r>
        <w:rPr>
          <w:rFonts w:eastAsia="Times New Roman" w:cs="Arial" w:ascii="Arial" w:hAnsi="Arial"/>
          <w:iCs/>
          <w:sz w:val="22"/>
          <w:szCs w:val="22"/>
        </w:rPr>
        <w:t>“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organizační složkou státu, jejímž předmětem činnosti je mimo jiné zabezpečení přípravy a realizace výstavby a modernizace součástí dopravně významných vodních cest a dalších staveb nutných pro provoz na vodních cestách a pro jejich správu a údržbu a pořizování dalšího majetku nutného pro správu a údržbu vodních cest a dále zabezpečení správy, údržby a oprav nově zřízených součástí vodních cest a dalšího majetku, nutného pro provoz na nich a pro jejich správu a údržbu. V rámci svého předmětu činnosti plní nájemce též úkoly k zabezpečení realizace modernizace vodních cest v souladu se schválenou Dopravní politikou České republiky včetně odpovídající územní ochrany, zajištění veškeré činnosti pro přípravu a realizaci výstavby, modernizace a oprav, včetně řádného předání díla do provozu následným správcům (provozovatelům) vodních cest a zabezpečí svodné činnosti související s výkonem správy a údržby vodních cest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Style w:val="FootnoteBold"/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shd w:fill="auto" w:val="clear"/>
          <w:lang w:bidi="ar-SA"/>
        </w:rPr>
      </w:pPr>
      <w:r>
        <w:rPr>
          <w:rFonts w:cs="Arial" w:ascii="Arial" w:hAnsi="Arial"/>
          <w:iCs/>
          <w:sz w:val="22"/>
          <w:szCs w:val="22"/>
        </w:rPr>
        <w:t>Nájemce je investorem stavby „Prodloužení splavnosti vodní cesty Otrokovice – Rohatec“ (dále také jen „Stavební akce“). V rámci Stavební akce má nájemce</w:t>
      </w:r>
      <w:r>
        <w:rPr>
          <w:rStyle w:val="FootnoteBold"/>
          <w:rFonts w:eastAsia="Meiryo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 úmyslu využít Předmět nájmu jako staveniště pro Stavební akci</w:t>
      </w:r>
      <w:r>
        <w:rPr>
          <w:rStyle w:val="FootnoteBold"/>
          <w:rFonts w:eastAsia="Meiryo" w:cs="Arial" w:ascii="Arial" w:hAnsi="Arial"/>
          <w:b w:val="false"/>
          <w:bCs w:val="false"/>
          <w:iCs/>
          <w:sz w:val="22"/>
          <w:szCs w:val="22"/>
        </w:rPr>
        <w:t>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Style w:val="FootnoteBold"/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shd w:fill="auto" w:val="clear"/>
          <w:lang w:bidi="ar-SA"/>
        </w:rPr>
      </w:pPr>
      <w:r>
        <w:rPr/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ní smlouva se uzavírá na základě Smlouvy o právu k provedení stavby a o budoucí nájemní smlouvě a o budoucí smlouvě o věcném břemenu č. S/ŘVC/071/P/INOM/2024, která byla uzavřena mezi nájemcem a pronajímatelem dne 2. 5. 2018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luvní strany berou na vědomí, že Pronajímatel předal Nájemci Předmět nájmu (již před uzavřením této smlouvy) dne 4. 4. 2024, o čemž byl (ve smyslu čl. III odst. 1 této smlouvy) sepsán protokol, který tvoří nedílnou součást této smlouvy jako její příloha č. 4.   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. II.</w:t>
      </w:r>
    </w:p>
    <w:p>
      <w:pPr>
        <w:pStyle w:val="Odstavecseseznamem"/>
        <w:autoSpaceDE w:val="false"/>
        <w:spacing w:lineRule="auto" w:line="276"/>
        <w:ind w:left="40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najímatel za podmínek stanovených touto smlouvou pronajímá Nájemci Předmět nájmu za nájemné stanovené v článku V. této smlouvy, a Nájemce za těchto podmínek Předmět nájmu do dočasného užívání přejímá a zavazuje se Pronajímateli platit nájemné ve výši dle článku V. této smlouvy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Účelem nájmu v souladu s touto smlouvou je realizace Stavební akce. Bez předchozího písemného souhlasu není Nájemce oprávněn užívat Předmět nájmu k jinému účelu, než byl sjednán touto smlouvou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. 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 dle této smlouvy se uzavírá na dobu určitou, a to ode dne protokolárního předání a převzetí Předmětu nájmu Nájemcem do dne právní moci rozhodnutí o povolení vkladu věcného břemene Stavební akce, ne však později jak 3 roky ode dne počátku nájmu (dále také jen „Doba nájmu“)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ind w:hanging="0"/>
        <w:jc w:val="center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V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ind w:hanging="0"/>
        <w:rPr>
          <w:rFonts w:ascii="Arial" w:hAnsi="Arial" w:eastAsia="Times New Roman" w:cs="Arial"/>
          <w:b/>
          <w:b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Smlouvu lze ukončit dohodou obou smluvních stran, a dále výpovědí jedné nebo druhé strany z důvodů sjednaných ve smlouvě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Pronajímatel může smlouvu vypovědět v případě, že Nájemce porušil závažným způsobem svoje smluvní povinnosti vyplývající ze smlouvy, přičemž za porušení smluvní povinnosti Nájemcem závažným způsobem se zejména považuje: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Nájemce užívá Předmět nájmu způsobem, že Pronajímateli vzniká škoda, nebo mu hrozí škoda i po písemné výzvě k nápravě zaslané Pronajímatelem Nájemci,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Nájemce neplatí Pronajímajícímu sjednané nájemné.</w:t>
      </w:r>
    </w:p>
    <w:p>
      <w:pPr>
        <w:pStyle w:val="Bodytext21"/>
        <w:shd w:fill="auto" w:val="clear"/>
        <w:tabs>
          <w:tab w:val="clear" w:pos="708"/>
          <w:tab w:val="left" w:pos="1560" w:leader="none"/>
        </w:tabs>
        <w:ind w:left="141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může smlouvu vypovědět v případě, že: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1418" w:hanging="992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Předmět nájmu přestal být využitelný pro sjednaný účel nájmu,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Pronajímatel opakovaně porušil své povinnosti plynoucí ze smlouvy i přes písemné upozornění nájemce.</w:t>
      </w:r>
    </w:p>
    <w:p>
      <w:pPr>
        <w:pStyle w:val="Bodytext21"/>
        <w:shd w:fill="auto" w:val="clear"/>
        <w:tabs>
          <w:tab w:val="clear" w:pos="708"/>
          <w:tab w:val="left" w:pos="1560" w:leader="none"/>
        </w:tabs>
        <w:ind w:left="1418" w:hanging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Výpovědní lhůta činí 3 měsíce a počíná běžet od prvého dne následujícího měsíce po doručení výpovědi druhé smluvní straně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.</w:t>
      </w:r>
    </w:p>
    <w:p>
      <w:pPr>
        <w:pStyle w:val="Bodytext41"/>
        <w:shd w:fill="auto" w:val="clear"/>
        <w:spacing w:before="0" w:after="0"/>
        <w:rPr>
          <w:rFonts w:ascii="Arial" w:hAnsi="Arial" w:eastAsia="Times New Roman" w:cs="Arial"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i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>
          <w:rStyle w:val="Preformatted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ýše nájemného za Předmět nájmu byla smluvními stranami sjednána ve výši 680,- Kč za měsíc, tj. celkové roční nájemné za Předmět nájmu činí částku ve výši </w:t>
      </w:r>
      <w:r>
        <w:rPr>
          <w:rFonts w:cs="Arial" w:ascii="Arial" w:hAnsi="Arial"/>
          <w:b/>
          <w:bCs/>
          <w:iCs/>
          <w:sz w:val="22"/>
          <w:szCs w:val="22"/>
        </w:rPr>
        <w:t>8</w:t>
      </w:r>
      <w:r>
        <w:rPr>
          <w:rFonts w:cs="Arial" w:ascii="Arial" w:hAnsi="Arial"/>
          <w:b/>
          <w:iCs/>
          <w:sz w:val="22"/>
          <w:szCs w:val="22"/>
        </w:rPr>
        <w:t>.160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>Kč</w:t>
      </w:r>
      <w:r>
        <w:rPr>
          <w:rFonts w:cs="Arial" w:ascii="Arial" w:hAnsi="Arial"/>
          <w:iCs/>
          <w:sz w:val="22"/>
          <w:szCs w:val="22"/>
        </w:rPr>
        <w:t xml:space="preserve"> ročně (slovy: osmtisícstošedesát korun českých)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Style w:val="Preformatted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se zavazuje za Předmět nájmu zaplatit Pronajímateli stanovené nájemné řádně a včas za Dobu nájmu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dohodly, že nájemné se platí za každý dokončený den nájmu a je fakturováno za každé čtvrtletí zpětně a k datu ukončení Doby nájmu. V případě první faktury v pořadí, tedy faktury za nájem za 2. čtvrtletí 2024 (od 4. 4. 2024 do 30. 6. 2024), činí pouhou alikvotní část tříměsíčního nájemného; tříměsíční nájemné se tedy krátí (násobí) zlomkem, v jehož čitateli je počet kalendářních dnů, během nichž nájem trval, a ve jmenovateli je počet kalendářních dnů v celém tomto příslušném kalendářním čtvrtletí. V případě poslední faktury v pořadí (bude-li rovněž fakturováno za období kratší než celé kalendářní čtvrtletí) se postupuje obdobně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né bude hrazeno na účet Pronajímatele uvedený v záhlaví smlouvy, a to na základě daňového dokladu, faktury, kterou se zavazuje pronajímatel vystavit a doručit Nájemci. 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se zavazuje užívat Předmět nájmu pouze ke sjednanému účelu a v souladu s právními předpisy. Nájemce není oprávněn přenechat Předmět nájmu nebo jeho část do podnájmu třetí osobě bez předchozího písemného souhlasu pronajímatele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jemce se zavazuje provést Stavební akci dle schválené projektové dokumentace na základě pravomocného stavebního povolení. Jiné úpravy či jiné stavby na Předmětu nájmu může Nájemce činit / provádět pouze s předchozím písemným souhlasem Pronajímatele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je povinen důsledně dodržovat technické, hygienické, bezpečnostní, požární, odpadové (o nakládání s odpady) a další právní předpisy vztahující se k bezpečnosti a ochraně osob, majetku a životního prostředí a za tím účelem proveden nezbytná opatření. V případě, že bude Pronajímateli uložena příslušným orgánem státní správy sankce, a to z důvodu porušení právních předpisů ze strany Nájemce, je Pronajímatel oprávněn domáhat se po Nájemci zaplacení náhrady za uloženou sankci a za tím účelem je povinen vyzvat písemně Nájemce k náhradě, který je v takovém případě povinen zaplatit náhradu, a to do 30 dnů od doručení výzvy Pronajímatele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jemce se zavazuje nevydávat stanoviska či vyjádření třetím osobám k dotčení či omezení ve využívání předmětu nájmu nebo jeho části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najímatel je povinen umožnit Nájemci užívání Předmětu nájmu k ujednanému účelu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je oprávněn provést kontrolu dohodnutého způsobu užívání Předmětu nájmu, a tedy za tím účelem vstoupit na Předmět nájmu po předchozím písemném oznámení Nájemci.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 je dále oprávněn po předchozím písemném oznámení Nájemci vstupovat na Předmět nájmu, a to za přítomnosti zástupce Nájemce a za dodržování bezpečnostních opatření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najímatel konstatuje, že na Předmětu nájmu neváznou žádné nájemní či jiné vztahy a že se na předmětu nenachází uloženy žádné sítě, a pokud by se prokázalo, že v pozemku je uložena jakákoli síť, zajistí na své náklady či na náklady provozovatele této sítě její přeložení tak, aby toto nebránilo ve stavbě Nájemce. 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eastAsia="Times New Roman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.</w:t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05" w:hanging="405"/>
        <w:jc w:val="both"/>
        <w:rPr/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Pronajímatel výslovně prohlašuje, že před uzavřením smlouvy pronajímatel zveřejnil v souladu s ustanovením § 39 odst. 1 zákona č. 128/2000 Sb., o obcích, záměr pronajmout Předmět nájmu, a to po dobu nejméně 15 dnů, a to od 11.3.2024 do 28.3.2024 před rozhodnutím v příslušném orgánu obce vyvěšením na úřední desce obecního úřadu. Doložka prokazující, že záměr pronajímatele byl zveřejněn v souladu s ustanovením § 39 odst. 1 zákona č. 128/2000 Sb., o obcích tvoří nedílnou součást této smlouvy jako její příloha č. 2.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2.</w:t>
        <w:tab/>
        <w:t xml:space="preserve">Pronajímatel výslovně prohlašuje, že před uzavřením smlouvy zastupitelstvo / rada obce pronajímatele schválila v souladu s ustanovením § 84 odst. 4 zákona o obcích, uzavření této nájemní smlouvy, a to rozhodnutím </w:t>
      </w:r>
      <w:r>
        <w:rPr>
          <w:rFonts w:cs="Arial" w:ascii="Arial" w:hAnsi="Arial"/>
          <w:iCs/>
          <w:strike/>
          <w:sz w:val="22"/>
          <w:szCs w:val="22"/>
        </w:rPr>
        <w:t>zastupitelstva</w:t>
      </w:r>
      <w:r>
        <w:rPr>
          <w:rFonts w:cs="Arial" w:ascii="Arial" w:hAnsi="Arial"/>
          <w:iCs/>
          <w:sz w:val="22"/>
          <w:szCs w:val="22"/>
        </w:rPr>
        <w:t xml:space="preserve"> / rady obce ze dne 28.3.2024 usnesením č. 5/40-R2024. Doložka prokazující schválení této smlouvy zastupitelstvem / radou obce tvoří nedílnou součást této smlouvy jako její příloha č. 3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3.</w:t>
        <w:tab/>
        <w:t>Tato smlouva nabývá platnosti jejím podpisem smluvními stranami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4.</w:t>
        <w:tab/>
        <w:t>Smluvní strany souhlasí s uveřejněním smlouvy, a výslovně identifikuji takové informace, které nemohou být poskytnuty podle zákona č. 340/2015 Sb. a zákona č. 106/1999 Sb.</w:t>
      </w:r>
    </w:p>
    <w:p>
      <w:pPr>
        <w:pStyle w:val="Odstavecseseznamem"/>
        <w:autoSpaceDE w:val="false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5.</w:t>
        <w:tab/>
        <w:t xml:space="preserve">Smluvní strany se dohodly, že smlouvu správci registru smluv k uveřejnění prostřednictvím registru smluv bez zbytečného odkladu, nejpozději však do 30 dnů od uzavření smlouvy, zašle nájemce. Pronajímatel bude po uveřejnění smlouvy v registru smluv o uveřejnění oprávněným informován. </w:t>
      </w:r>
    </w:p>
    <w:p>
      <w:pPr>
        <w:pStyle w:val="Odstavecseseznamem"/>
        <w:autoSpaceDE w:val="false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6.</w:t>
        <w:tab/>
        <w:t xml:space="preserve">Tato smlouva je vyhotovena ve 4 stejnopisech, přičemž každý účastník obdrží po dvou stejnopisech. </w:t>
      </w:r>
    </w:p>
    <w:p>
      <w:pPr>
        <w:pStyle w:val="Odstavecseseznamem"/>
        <w:autoSpaceDE w:val="false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7.</w:t>
        <w:tab/>
        <w:t xml:space="preserve">Pokud by se kterékoli ustanovení této smlouvy stalo neplatným nebo neúčinným, nebude tím dotčena platnost nebo účinnost této smlouvy. V takovém případě bude neplatné ustanovení této smlouvy nahrazeno ustanovením platným a účinným, kterým bude přípustným způsobem dosaženo cíle sledovaného neplatným nebo neúčinným ustanovením. Smluvní strany jsou povinny si poskytnout vzájemně povinnost při realizaci práv z této smlouvy. </w:t>
      </w:r>
    </w:p>
    <w:p>
      <w:pPr>
        <w:pStyle w:val="Odstavecseseznamem"/>
        <w:autoSpaceDE w:val="false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8.</w:t>
        <w:tab/>
        <w:t>Smluvní strany se dohodly na písemné formě této smlouvy. Všechny změny, doplňky či zrušení této smlouvy musí mít písemnou formu dohody a musí být podepsány účastníky této smlouvy, jinak se k nim nepřihlíží.</w:t>
      </w:r>
    </w:p>
    <w:p>
      <w:pPr>
        <w:pStyle w:val="Odstavecseseznamem"/>
        <w:autoSpaceDE w:val="false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9.</w:t>
        <w:tab/>
        <w:t xml:space="preserve">Smluvní strany prohlašují, že tato smlouva představuje úplnou dohodu o záležitostech touto smlouvou upravených a nahrazuje všechny jejich dosavadní konkludentní, ústní či jiné dohody o záležitostech upravených touto smlouvou. </w:t>
      </w:r>
    </w:p>
    <w:p>
      <w:pPr>
        <w:pStyle w:val="Odstavecseseznamem"/>
        <w:autoSpaceDE w:val="false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10.</w:t>
        <w:tab/>
        <w:t>Závěrem smluvní strany prohlašují, že si obsah smlouvy pečlivě přečetly, a že s jejím obsahem souhlasí. Tato smlouva je projevem jejich svobodné, vážné a srozumitelné vůle, strany se dohodly na celém jejím obsahu, na důkaz čehož připojují své vlastnoruční podpis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Příloha č. 1 - Situační výkres</w:t>
      </w:r>
    </w:p>
    <w:p>
      <w:pPr>
        <w:pStyle w:val="Odstavecseseznamem"/>
        <w:spacing w:before="120" w:after="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2 - Doložka prokazující zveřejnění záměru obce pronajímatele</w:t>
      </w:r>
    </w:p>
    <w:p>
      <w:pPr>
        <w:pStyle w:val="Odstavecseseznamem"/>
        <w:spacing w:before="120" w:after="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loha č. 3 - Doložka prokazující schválení </w:t>
      </w:r>
      <w:r>
        <w:rPr>
          <w:rFonts w:cs="Arial" w:ascii="Arial" w:hAnsi="Arial"/>
          <w:iCs/>
          <w:strike/>
          <w:sz w:val="22"/>
          <w:szCs w:val="22"/>
        </w:rPr>
        <w:t>zastupitelstvem</w:t>
      </w:r>
      <w:r>
        <w:rPr>
          <w:rFonts w:cs="Arial" w:ascii="Arial" w:hAnsi="Arial"/>
          <w:iCs/>
          <w:sz w:val="22"/>
          <w:szCs w:val="22"/>
        </w:rPr>
        <w:t xml:space="preserve"> / radou obce pronajímatele</w:t>
      </w:r>
    </w:p>
    <w:p>
      <w:pPr>
        <w:pStyle w:val="Odstavecseseznamem"/>
        <w:spacing w:before="120" w:after="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before="120" w:after="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4 – Protokol o předání Předmětu nájmu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 xml:space="preserve">    </w:t>
        <w:tab/>
        <w:t>V Rohatci dne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4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>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Ředitelství vodních cest Č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ec Rohatec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Ing. Lubomír Fojtů, ředitel</w:t>
        <w:tab/>
        <w:tab/>
        <w:tab/>
        <w:tab/>
        <w:t>xxxx,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6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ind w:firstLine="439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Číslo smlouvy pronajímatele: </w:t>
    </w:r>
    <w:r>
      <w:rPr>
        <w:rFonts w:cs="Arial" w:ascii="Arial" w:hAnsi="Arial"/>
        <w:sz w:val="22"/>
        <w:szCs w:val="22"/>
        <w:highlight w:val="yellow"/>
      </w:rPr>
      <w:t>……………………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firstLine="439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nájemce: SML-2024-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 w:val="false"/>
        <w:i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 w:val="false"/>
        <w:b w:val="false"/>
        <w:i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 w:val="false"/>
        <w:b w:val="false"/>
        <w:i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 w:val="false"/>
        <w:b w:val="false"/>
        <w:i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 w:val="false"/>
        <w:i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Arial" w:hAnsi="Arial" w:eastAsia="Times New Roman" w:cs="Arial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i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Arial" w:hAnsi="Arial" w:eastAsia="Times New Roman" w:cs="Arial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subjname">
    <w:name w:val="tsubjname"/>
    <w:qFormat/>
    <w:rPr/>
  </w:style>
  <w:style w:type="character" w:styleId="Preformatted">
    <w:name w:val="preformatted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Zkladntext">
    <w:name w:val="Základní text_"/>
    <w:qFormat/>
    <w:rPr>
      <w:rFonts w:ascii="Arial" w:hAnsi="Arial" w:eastAsia="Times New Roman" w:cs="Arial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 w:val="false"/>
      <w:spacing w:lineRule="auto" w:line="27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/>
      <w:ind w:hanging="420"/>
    </w:pPr>
    <w:rPr>
      <w:rFonts w:ascii="Calibri" w:hAnsi="Calibri" w:cs="Calibri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2" w:before="0" w:after="300"/>
      <w:jc w:val="center"/>
    </w:pPr>
    <w:rPr>
      <w:rFonts w:ascii="Calibri" w:hAnsi="Calibri" w:cs="Calibri"/>
      <w:b/>
      <w:bCs/>
      <w:sz w:val="21"/>
      <w:szCs w:val="21"/>
    </w:rPr>
  </w:style>
  <w:style w:type="paragraph" w:styleId="Zkladntext9">
    <w:name w:val="Základní text9"/>
    <w:basedOn w:val="Normal"/>
    <w:qFormat/>
    <w:pPr>
      <w:shd w:fill="FFFFFF" w:val="clear"/>
      <w:spacing w:lineRule="exact" w:line="274" w:before="600" w:after="0"/>
      <w:ind w:hanging="1820"/>
    </w:pPr>
    <w:rPr>
      <w:rFonts w:ascii="Arial" w:hAnsi="Arial" w:eastAsia="Times New Roman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6:00Z</dcterms:created>
  <dc:creator>Martina Hartmannová</dc:creator>
  <dc:description/>
  <cp:keywords/>
  <dc:language>en-US</dc:language>
  <cp:lastModifiedBy>Jana Mullerová</cp:lastModifiedBy>
  <cp:lastPrinted>2019-09-30T14:31:00Z</cp:lastPrinted>
  <dcterms:modified xsi:type="dcterms:W3CDTF">2024-09-19T09:46:00Z</dcterms:modified>
  <cp:revision>2</cp:revision>
  <dc:subject/>
  <dc:title>SMLOUVA O BUDOUCÍ SMLOUVĚ O ZŘÍZENÍ VĚCNÉHO BŘEMENE – SLUŽEBNOSTI STEZKY</dc:title>
</cp:coreProperties>
</file>