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ankGothic Lt BT;Sitka Small" w:hAnsi="BankGothic Lt BT;Sitka Small" w:cs="BankGothic Lt BT;Sitka Small"/>
          <w:sz w:val="34"/>
          <w:szCs w:val="34"/>
        </w:rPr>
      </w:pPr>
      <w:r>
        <w:rPr>
          <w:rFonts w:cs="BankGothic Lt BT;Sitka Small" w:ascii="BankGothic Lt BT;Sitka Small" w:hAnsi="BankGothic Lt BT;Sitka Small"/>
          <w:sz w:val="34"/>
          <w:szCs w:val="34"/>
        </w:rPr>
        <w:t>Architektonické Modely ETC. – Pavel Jedličk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Eva Koktová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v Roztokách u Prah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gace@muzeum-roztoky.c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Zkladntext2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12.7.2017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bCs/>
        </w:rPr>
        <w:t>Cenová nabíd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ich požadavků specifikovaných dne 11.7.2017 nabízíme zpracování dvou architektonických modelů zámku v Roztokách (varianta r. 1390 a r. 16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rhované zpracování modelů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ěřítko 1:1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deska modelu 700 x 7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bližné proporce modelu o daném výřez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0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del zhotoven v maximálním detailu s důrazem na trvanlivost a co největší pevnost, kterou použité materiály dovolují (model z hotoven plastických hmot - plexisklo, Coplast, 3D tisk P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 jednobarevný s rozlišením některých povrchů strukturou (okolní terén, střech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2-</w:t>
      </w:r>
    </w:p>
    <w:p>
      <w:pPr>
        <w:pStyle w:val="Zkladntext3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r. 1390 ........................................................... 85.000 Kč  vč. 21% DPH (80.992 Kč bez DPH)</w:t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r. 1623 ......................................................... 109.000 Kč  vč. 21% DPH (95.868 Kč bez DPH)</w:t>
      </w:r>
    </w:p>
    <w:p>
      <w:pPr>
        <w:pStyle w:val="Zkladntext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jsou platné pouze v případě souběžné výroby s modely 1300 a 14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a potřebná pro zpracování každého modelu byla </w:t>
      </w:r>
      <w:r>
        <w:rPr>
          <w:rFonts w:cs="Arial" w:ascii="Arial" w:hAnsi="Arial"/>
          <w:b/>
        </w:rPr>
        <w:t xml:space="preserve">cca 4-6 týdnů </w:t>
      </w:r>
      <w:r>
        <w:rPr>
          <w:rFonts w:cs="Arial" w:ascii="Arial" w:hAnsi="Arial"/>
        </w:rPr>
        <w:t>(termín dodání je třeba upřesnit podle aktuálního stavu probíhajících zakázek v době zadání).  Předpoklad do konce roku 2017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případě zájmu můžete navštívit naše webové stránky na adrese  </w:t>
      </w:r>
      <w:hyperlink r:id="rId3">
        <w:r>
          <w:rPr>
            <w:rStyle w:val="InternetLink"/>
            <w:rFonts w:cs="Arial" w:ascii="Arial" w:hAnsi="Arial"/>
          </w:rPr>
          <w:t>www.architektonicke-modely.cz</w:t>
        </w:r>
      </w:hyperlink>
      <w:r>
        <w:rPr>
          <w:rFonts w:cs="Arial" w:ascii="Arial" w:hAnsi="Arial"/>
        </w:rPr>
        <w:t>, nebo shlédnout  zaslané ukázky některých našich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 Architektonické modely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579745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700" w:gutter="0" w:header="624" w:top="1417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Sitka Smal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……………………………………………………………………………………………………………</w:t>
    </w:r>
    <w:r>
      <w:rPr/>
      <w:t>..........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itektonicke-modely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4:00Z</dcterms:created>
  <dc:creator>Pavel Jedlička</dc:creator>
  <dc:description/>
  <cp:keywords/>
  <dc:language>en-US</dc:language>
  <cp:lastModifiedBy>Šárka</cp:lastModifiedBy>
  <cp:lastPrinted>2017-07-12T08:44:00Z</cp:lastPrinted>
  <dcterms:modified xsi:type="dcterms:W3CDTF">2017-07-20T13:44:00Z</dcterms:modified>
  <cp:revision>2</cp:revision>
  <dc:subject/>
  <dc:title>Architektonické Modely ETC</dc:title>
</cp:coreProperties>
</file>