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Gastro Svoboda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Liberecká 152, 471 25 Jablonné v Podještědí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873802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2873802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  xxx, Oberbank AG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 Tomáš a Jana Svobodovi, jednatelé firm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společnost zapsána v obchodním rejstříku, vedeném u Krajského soudu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v Ústí nad Labem oddíl C 29594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se sídlem: Husova 357/10, Liberec I – Staré Město, 460 01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panem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 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, podle ust. § 1746 odst. 2 zákona č. 89/2012 Sb., občanského zákoníku</w:t>
      </w:r>
      <w:r>
        <w:rPr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robě teplých pokr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 </w:t>
      </w:r>
      <w:r>
        <w:rPr>
          <w:rFonts w:cs="Arial" w:ascii="Arial" w:hAnsi="Arial"/>
          <w:b/>
          <w:sz w:val="20"/>
          <w:szCs w:val="20"/>
        </w:rPr>
        <w:t>Centrální kuchyně společnosti KNL Catering s.r.o., Husova 357/10, Liberec 1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y budou realizovány telefonicky nebo emailem 1 den předem do 12:00 hod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II. </w:t>
      </w:r>
    </w:p>
    <w:p>
      <w:pPr>
        <w:pStyle w:val="Heading2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Menuč.1,2,3 a 4 za cenu 72,- Kč včetně DPH, Menu č. 5 a č.6 za cenu 79,- Kč včetně DPH, Chlazená strava 57,- Kč včetně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je 30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5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žívání stravovacího zařízení, 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Osoby oprávněné k jednání ve věcech této smlouvy za objednatel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: </w:t>
      </w:r>
      <w:r>
        <w:rPr>
          <w:rFonts w:cs="Arial" w:ascii="Arial" w:hAnsi="Arial"/>
          <w:b/>
          <w:sz w:val="20"/>
          <w:szCs w:val="20"/>
        </w:rPr>
        <w:t>Tomáš Svoboda</w:t>
      </w:r>
      <w:r>
        <w:rPr>
          <w:rFonts w:cs="Arial" w:ascii="Arial" w:hAnsi="Arial"/>
          <w:sz w:val="20"/>
          <w:szCs w:val="20"/>
        </w:rPr>
        <w:tab/>
        <w:tab/>
        <w:t xml:space="preserve">telefonní kontakt: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oby oprávněné za jednání ve věcech této smlouvy za poskytovatel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: </w:t>
      </w:r>
      <w:r>
        <w:rPr>
          <w:rFonts w:cs="Arial" w:ascii="Arial" w:hAnsi="Arial"/>
          <w:b/>
          <w:sz w:val="20"/>
          <w:szCs w:val="20"/>
        </w:rPr>
        <w:t xml:space="preserve">Karel Kubelka </w:t>
        <w:tab/>
      </w:r>
      <w:r>
        <w:rPr>
          <w:rFonts w:cs="Arial" w:ascii="Arial" w:hAnsi="Arial"/>
          <w:sz w:val="20"/>
          <w:szCs w:val="20"/>
        </w:rPr>
        <w:t>telefonní kontak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zajistí hygienickou úroveň poskytovaných služeb dle příslušných předpisů platných v Č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ouva je vyhotovena ve dvou stejnopisech, z nichž každá smluvní strana obdrží jeden výtis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tranami s tím, že poskytování služeb začíná dnem 1.4.201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srozuměn s tím, že poskytovatel je povinným subjektem dle zákona č. 340/2015 Sb. o registru smluv a je si vědom toho, že tato smlouva podléhá zveřejnění v registru smluv. Zveřejnění smlouvy bude zajišťovat poskyto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 dne ……………………</w:t>
        <w:tab/>
        <w:tab/>
        <w:tab/>
        <w:t>V Liberci dne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arel Kubelk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za poskytovatele</w:t>
        <w:tab/>
        <w:tab/>
        <w:tab/>
        <w:tab/>
        <w:t xml:space="preserve">             za objedn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3:00Z</dcterms:created>
  <dc:creator>BPR</dc:creator>
  <dc:description/>
  <cp:keywords/>
  <dc:language>en-US</dc:language>
  <cp:lastModifiedBy>Benešová Zuzana</cp:lastModifiedBy>
  <cp:lastPrinted>2016-07-28T06:14:00Z</cp:lastPrinted>
  <dcterms:modified xsi:type="dcterms:W3CDTF">2017-07-20T13:52:00Z</dcterms:modified>
  <cp:revision>3</cp:revision>
  <dc:subject/>
  <dc:title>S m l o u v a</dc:title>
</cp:coreProperties>
</file>