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588/2024/MPK-OLZ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6.09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KLIMARK SERVICE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Vydmuchov č. p. 707/20, Fryštát, 73301 Karviná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04024036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04024036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107-268397020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Bc. Šárka Žofčínová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605259768 / +420596387913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Sarka.zofcinova@karvina.cz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prava klimatizační jednotky v serverovně MPK - podstropní provedenbí dle cenové nabídky č.CN2400155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prava klimatizační jednotky v serverovně M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mp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16.09.2024 -30.12.2024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Karviná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32 009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Mgr. Petr Bičej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ěstská policie Karviná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2:00Z</dcterms:created>
  <dc:creator>Jendryščíková Šárka</dc:creator>
  <dc:description/>
  <cp:keywords/>
  <dc:language>en-US</dc:language>
  <cp:lastModifiedBy>Jendryščíková Šárka</cp:lastModifiedBy>
  <cp:lastPrinted>2003-11-07T11:03:00Z</cp:lastPrinted>
  <dcterms:modified xsi:type="dcterms:W3CDTF">2024-09-17T11:12:00Z</dcterms:modified>
  <cp:revision>2</cp:revision>
  <dc:subject/>
  <dc:title>Objednávka</dc:title>
</cp:coreProperties>
</file>