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U 342509/2024/144/Po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UID: spuess920d2fe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52N05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4"/>
          <w:szCs w:val="14"/>
          <w:lang w:eastAsia="cs-CZ"/>
        </w:rPr>
      </w:pPr>
      <w:r>
        <w:rPr>
          <w:rFonts w:cs="Arial" w:ascii="Arial" w:hAnsi="Arial"/>
          <w:sz w:val="14"/>
          <w:szCs w:val="1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Cs/>
          <w:sz w:val="10"/>
          <w:szCs w:val="10"/>
          <w:lang w:eastAsia="cs-CZ"/>
        </w:rPr>
      </w:pPr>
      <w:r>
        <w:rPr>
          <w:rFonts w:cs="Arial" w:ascii="Arial" w:hAnsi="Arial"/>
          <w:b/>
          <w:bCs/>
          <w:iCs/>
          <w:sz w:val="10"/>
          <w:szCs w:val="10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Hanácká zemědělská společnost Jevíčko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Třebovská 713, 569 43 Jevíčk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 481 73 05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dci Králové, oddíl B, vložka 2355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ind w:left="2124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Miroslav Jurka</w:t>
      </w:r>
      <w:r>
        <w:rPr>
          <w:rFonts w:cs="Arial" w:ascii="Arial" w:hAnsi="Arial"/>
          <w:sz w:val="22"/>
          <w:szCs w:val="22"/>
          <w:lang w:eastAsia="cs-CZ"/>
        </w:rPr>
        <w:t xml:space="preserve">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5 k nájemní smlouvě č. 252N05/19 ze dne 01.10.2005, ve znění dodatku č. 14 ze dne 08.09.2023 (dále jen „smlouva“), kterým se upravuje předmět nájmu a 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dodatku č. 14 a oznámení o změně výše nájemného k nájemní smlouvě                     č. 252N05/19 je nájemce povinen platit pronajímateli roční nájemné ve výši </w:t>
      </w:r>
      <w:r>
        <w:rPr>
          <w:rFonts w:cs="Arial" w:ascii="Arial" w:hAnsi="Arial"/>
          <w:b/>
          <w:bCs/>
          <w:sz w:val="22"/>
          <w:szCs w:val="22"/>
        </w:rPr>
        <w:t>39.456 Kč</w:t>
      </w:r>
      <w:r>
        <w:rPr>
          <w:rFonts w:cs="Arial" w:ascii="Arial" w:hAnsi="Arial"/>
          <w:sz w:val="22"/>
          <w:szCs w:val="22"/>
        </w:rPr>
        <w:t xml:space="preserve"> (slovy: třicet devět tisíc čtyři sta pa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0" w:name="_Hlk76996495"/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36.651 Kč</w:t>
      </w:r>
      <w:r>
        <w:rPr>
          <w:rFonts w:cs="Arial" w:ascii="Arial" w:hAnsi="Arial"/>
          <w:sz w:val="22"/>
          <w:szCs w:val="22"/>
        </w:rPr>
        <w:t xml:space="preserve"> (slovy: třicet šest tisíc šest set padesát jedna korun českých) z důvodu že dne 19.03.2024 a dne 20.02.2024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ek, který přešel do vlastnictví třetí oso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4 zani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ustanovení § 11 odst. 8 zákona č. 139/2002 Sb., o pozemkových úpravách a pozemkových úřadech a o změně zákona č. 229/1991 Sb., o úpravě vlastnických vztahů k půdě a jinému zemědělskému majetku, ve znění pozdějších předpisů, pacht k pozemku v obci Biskupice, k.ú. Biskupice u Jevíčka p.č. KN 612/27 a pacht k pozemkům v obci Jaroměřice, k.ú. Jaroměřice p.č. KN 756/1, 3802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ne 30.09.2023 nemovité věci v obci Víska u Jevíčka, k.ú. Víska u Jevíčka p.č. KN 1390, 1391 přešli na základě smlouvy č. 1009992319, číslo řízení V-6680/2023 do příslušnosti hospodařit: XXXXXXX XXXXXXXXXXXXXXXXXX XXXXXXXXXXXXX XXXX. Tímto dnem vstoupila třetí osoba do právního postavení propachtovatele a od tohoto data nenáleží Státnímu pozemkovému úřadu pachtovné. Pacht nezaniká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ne 08.11.2023 došlo k rozdělení pozemku v obci Jevíčko, k.ú. Jevíčko-předměstí p.č.           KN 4167 na nové pozemky p.č. KN 4167/1 a KN 4167/2 číslo řízení Z-4866/2023, pozemek p.č. KN 4167/1 Vám bude pronajat v této smlouvě. V souladu s výše uvedenou změnou se nově pronajatý pozemek upřesňuje tak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134"/>
        <w:gridCol w:w="1134"/>
        <w:gridCol w:w="1134"/>
        <w:gridCol w:w="2693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víč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víčko-předmě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66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.: Informace o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01.10.2024 je pachtýř povinen zaplatit částku 37.463 Kč (slovy: třicet sedm tisíc čtyři sta še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i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ímatele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bookmarkStart w:id="1" w:name="_Hlk1306480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2" w:name="_Hlk13064809"/>
      <w:bookmarkEnd w:id="1"/>
      <w:bookmarkEnd w:id="2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3" w:name="_Hlk13064809"/>
      <w:bookmarkStart w:id="4" w:name="_Hlk14087345"/>
      <w:bookmarkStart w:id="5" w:name="_Hlk13064809"/>
      <w:bookmarkStart w:id="6" w:name="_Hlk14087345"/>
      <w:bookmarkEnd w:id="5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15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9.0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                    Hanácká zemědělská společnost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  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Jevíčko a.s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 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 Ing. Miroslav Jurka 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            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                                                    předseda představenst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10"/>
          <w:szCs w:val="1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, DiS., MB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, DiS., MB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5:00Z</dcterms:created>
  <dc:creator>PFCR</dc:creator>
  <dc:description/>
  <cp:keywords/>
  <dc:language>en-US</dc:language>
  <cp:lastModifiedBy>Polák Jan Ing.</cp:lastModifiedBy>
  <cp:lastPrinted>2024-08-30T11:53:00Z</cp:lastPrinted>
  <dcterms:modified xsi:type="dcterms:W3CDTF">2024-09-19T05:45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