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106012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1060124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68407700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6840770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České vysoké učení technické v Praze</w:t>
                    <w:br/>
                    <w:t>Ústav technické a experimentální fyziky</w:t>
                    <w:br/>
                    <w:t>Husova 240/5</w:t>
                    <w:br/>
                    <w:t>110 00 PRAHA 1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106 Ústav kovových materiálů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0.09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CT rekonstrukce sady artefaktů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sd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2 645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2 645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82 645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6.09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106 \ 51 \ 3719 106 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9:00Z</dcterms:created>
  <dc:creator>Maurerova Marketa</dc:creator>
  <dc:description/>
  <dc:language>en-US</dc:language>
  <cp:lastModifiedBy>Maurerova Marketa</cp:lastModifiedBy>
  <cp:lastPrinted>2024-09-18T14:48:00Z</cp:lastPrinted>
  <dcterms:modified xsi:type="dcterms:W3CDTF">2024-09-18T12:49:00Z</dcterms:modified>
  <cp:revision>3</cp:revision>
  <dc:subject/>
  <dc:title/>
</cp:coreProperties>
</file>