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/>
        <w:t>341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íže psaného dne, měsíce a roku uzavírají a podpisem již uzavřeli dle ust. § 88 zákona č. 183/2006 Sb. o územním plánování a stavebním řádu (stavební zákon) v platném znění a dle přílohy č. 13 vyhl. MMR č. 50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Černošice</w:t>
      </w:r>
    </w:p>
    <w:p>
      <w:pPr>
        <w:pStyle w:val="Normal"/>
        <w:ind w:right="72" w:hanging="0"/>
        <w:rPr/>
      </w:pPr>
      <w:r>
        <w:rPr/>
        <w:t>IČ 00241121</w:t>
      </w:r>
    </w:p>
    <w:p>
      <w:pPr>
        <w:pStyle w:val="Normal"/>
        <w:ind w:right="72" w:hanging="0"/>
        <w:rPr/>
      </w:pPr>
      <w:r>
        <w:rPr/>
        <w:t>se sídlem Karlštejnská 259, 252 28 Černošice</w:t>
      </w:r>
    </w:p>
    <w:p>
      <w:pPr>
        <w:pStyle w:val="Normal"/>
        <w:ind w:right="72" w:hanging="0"/>
        <w:rPr/>
      </w:pPr>
      <w:r>
        <w:rPr/>
        <w:t>č. účtu 9021-388063349/0800</w:t>
      </w:r>
    </w:p>
    <w:p>
      <w:pPr>
        <w:pStyle w:val="Normal"/>
        <w:ind w:right="72" w:hanging="0"/>
        <w:rPr/>
      </w:pPr>
      <w:r>
        <w:rPr/>
        <w:t xml:space="preserve">zast. panem </w:t>
      </w:r>
      <w:r>
        <w:rPr>
          <w:b/>
        </w:rPr>
        <w:t xml:space="preserve">Mgr. Filipem Kořínkem, </w:t>
      </w:r>
      <w:r>
        <w:rPr/>
        <w:t xml:space="preserve">starostou </w:t>
      </w:r>
    </w:p>
    <w:p>
      <w:pPr>
        <w:pStyle w:val="Normal"/>
        <w:ind w:right="72" w:hanging="0"/>
        <w:rPr/>
      </w:pPr>
      <w:r>
        <w:rPr/>
        <w:t>na straně jedn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BELIX, s.r.o.</w:t>
      </w:r>
    </w:p>
    <w:p>
      <w:pPr>
        <w:pStyle w:val="Normal"/>
        <w:rPr/>
      </w:pPr>
      <w:r>
        <w:rPr/>
        <w:t>IČO 27626113</w:t>
      </w:r>
    </w:p>
    <w:p>
      <w:pPr>
        <w:pStyle w:val="Normal"/>
        <w:ind w:right="72" w:hanging="0"/>
        <w:rPr/>
      </w:pPr>
      <w:r>
        <w:rPr/>
        <w:t>se sídlem Třebohostická 3363/6, 10000 Praha – Strašnice</w:t>
      </w:r>
    </w:p>
    <w:p>
      <w:pPr>
        <w:pStyle w:val="Normal"/>
        <w:ind w:right="72" w:hanging="0"/>
        <w:rPr/>
      </w:pPr>
      <w:r>
        <w:rPr/>
        <w:t>zastoupená Ing. Jiřím Židkem, jednatelem</w:t>
      </w:r>
    </w:p>
    <w:p>
      <w:pPr>
        <w:pStyle w:val="Normal"/>
        <w:ind w:right="72" w:hanging="0"/>
        <w:rPr/>
      </w:pPr>
      <w:r>
        <w:rPr/>
        <w:t>na straně druhé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tut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smlouvu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o poskytnutí příspěvku na technickou infrastrukturu města</w:t>
      </w:r>
    </w:p>
    <w:p>
      <w:pPr>
        <w:pStyle w:val="Normal"/>
        <w:ind w:right="72" w:hanging="0"/>
        <w:jc w:val="center"/>
        <w:rPr>
          <w:b/>
          <w:b/>
        </w:rPr>
      </w:pPr>
      <w:r>
        <w:rPr/>
        <w:t>(dále jen</w:t>
      </w:r>
      <w:r>
        <w:rPr>
          <w:b/>
        </w:rPr>
        <w:t xml:space="preserve"> </w:t>
      </w:r>
      <w:r>
        <w:rPr/>
        <w:t>„</w:t>
      </w:r>
      <w:r>
        <w:rPr>
          <w:b/>
        </w:rPr>
        <w:t>smlouva</w:t>
      </w:r>
      <w:r>
        <w:rPr/>
        <w:t>“)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Konstatuje se, že společnost BELIX, s.r.o. (dále jen „budoucí stavebník“) plánuje provést stavební úpravy rodinného domu č.p. 276 v obci a k.ú. Černošice zaps. v katastru nemovitostí vedeném Katastrálním úřadem pro Středočeský kraj, Katastrálním pracovištěm Praha-západ pro obec a k.ú. Černošice na listu vlastnictví č. XXX, kterými vznikne jedna nová bytová jednotk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.</w:t>
      </w:r>
    </w:p>
    <w:p>
      <w:pPr>
        <w:pStyle w:val="Normal"/>
        <w:ind w:right="72" w:hanging="0"/>
        <w:jc w:val="both"/>
        <w:rPr/>
      </w:pPr>
      <w:r>
        <w:rPr/>
        <w:t>Konstatuje se dále, že nové hlavní stavby na území města Černošice (dále jen „Město“) zvýší náklady Města na vybudování nových staveb a zařízení veřejné technické infrastruktury - vodovodů a kanalizace ve smyslu zákona č. 274/2001 Sb. o vodovodech a kanalizacích pro veřejnou potřebu v platném znění nebo na úpravy stávající sítě vodovodů a kanalizace tak, aby nově budované stavby, včetně nově budovaných bytových jednotek ve Městě, na ni mohly být napojeny. Z tohoto důvodu Rada Města usnesením č. 2.7.1 na své 48. schůzi konané dne 13.10.2008 rozhodla, že u všech nových hlavních staveb, u kterých bude požádáno o veřejnoprávní titul k jejich provedení po 1.1.2009, bude s budoucími stavebníky – žadateli uzavřena plánovací smlouva, jíž se zaváží podílet se finančně na těchto nákladech. Podle rozhodnutí rady města R/93/6/2022 z 24.1.2022 činí tento finanční příspěvek 60.000,- Kč, slovy: šedesáttisíc korun českých, za každou novou bytovou či nebytovou jednotku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jc w:val="both"/>
        <w:rPr/>
      </w:pPr>
      <w:r>
        <w:rPr/>
        <w:t>Vzhledem k uvedeným skutečnostem zavazuje se budoucí stavebník, že převede na účet Města uvedený v záhlaví této smlouvy, variabilní symbol 6007000270, finanční částku ve výši 60.000,- Kč, slovy: šedesáttisíc korun českých, a to nejpozději do podání žádosti o vydání veřejnoprávního titulu opravňujícího žadatele k umístění a provedení stavby uvedené v čl. I. této smlouvy. Budoucí stavebníci</w:t>
      </w:r>
      <w:r>
        <w:rPr>
          <w:rFonts w:cs="Times New Roman"/>
        </w:rPr>
        <w:t xml:space="preserve"> berou na vědomí, že město pro realizaci svých bezhotovostních plateb může používat transparentní příjmový a výdajový bankovní účet a v této souvislosti budoucí stavebníci udělují souhlas se zveřejněním názvu svého účtu; budoucí stavebníci rovněž výslovně souhlasí se zveřejněním elektronického obrazu této smlouvy na webových stránkách města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2" w:hanging="0"/>
        <w:jc w:val="center"/>
        <w:rPr/>
      </w:pPr>
      <w:r>
        <w:rPr/>
        <w:t>IV.</w:t>
      </w:r>
    </w:p>
    <w:p>
      <w:pPr>
        <w:pStyle w:val="Normal"/>
        <w:ind w:right="72" w:hanging="0"/>
        <w:jc w:val="both"/>
        <w:rPr/>
      </w:pPr>
      <w:r>
        <w:rPr/>
        <w:t>Město prohlašuje a zavazuje se, že finanční prostředky poskytnuté budoucím stavebníkem budou použity pouze pro účel uvedený v čl. II. této smlouvy, tj. na výstavbu a úpravy veřejné technické infrastruktury – vodovodu a kanalizac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.</w:t>
      </w:r>
    </w:p>
    <w:p>
      <w:pPr>
        <w:pStyle w:val="Normal"/>
        <w:ind w:right="72" w:hanging="0"/>
        <w:jc w:val="both"/>
        <w:rPr/>
      </w:pPr>
      <w:r>
        <w:rPr/>
        <w:t>Částka uvedená v čl. III této smlouvy bude vrácena držiteli veřejnoprávního titulu na provedení stavby uvedené v čl. I. této smlouvy do třiceti dnů poté, když tato stavba nebude realizována a zároveň veřejnoprávní titul opravňující k jejímu provedení pozbude platnosti, a to na základě žádosti a sdělení účtu, na který má být částka vrácen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.</w:t>
      </w:r>
    </w:p>
    <w:p>
      <w:pPr>
        <w:pStyle w:val="Normal"/>
        <w:ind w:right="72" w:hanging="0"/>
        <w:jc w:val="both"/>
        <w:rPr/>
      </w:pPr>
      <w:r>
        <w:rPr/>
        <w:t xml:space="preserve">Budoucí stavebník bere na vědomí, že poskytnutí tohoto příspěvku se váže na realizaci stavby uvedené v čl. I. této smlouvy a že v případě změny vlastnického práva k pozemku přechází práva a povinnosti založené touto smlouvou na nového vlastníka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rFonts w:cs="Times New Roman"/>
        </w:rPr>
        <w:t xml:space="preserve">  </w:t>
      </w:r>
      <w:r>
        <w:rPr/>
        <w:t>VII.</w:t>
      </w:r>
    </w:p>
    <w:p>
      <w:pPr>
        <w:pStyle w:val="Normal"/>
        <w:ind w:right="72" w:hanging="0"/>
        <w:jc w:val="both"/>
        <w:rPr/>
      </w:pPr>
      <w:r>
        <w:rPr/>
        <w:t>Tato smlouva se vyhotovuje ve třech stejnopisech, z nichž si budoucí stavebník ponechá jeden a město dva stejno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>VIII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  <w:t>Účastníci této smlouvy prohlašují výslovně, že skutečnosti v ní uvedené odpovídají pravdě. Sepsání a podepsání smlouvy je odrazem požadavku města na poskytnutí příspěvku pro účely výstavby veřejné technické infrastruktury – vodovodu a kanalizace ve městě Černošice. Tato shodná konstatování stvrzují svými podpisy připojenými pod tuto smlouvu.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  <w:t>Město Černošice osvědčuje ve smyslu ust. § 41 odst. 1 zákona č. 128/2000 Sb., o obcích v platném znění, že uzavření této smlouvy bylo schváleno Radou města Černošice na její schůzi konané dne 13.10.2008 (usnesení č. 2.7.1) a doplněno na schůzi konané dne 18.5.2009 usnesením č. 2.4.2 a rovněž schváleno na jejím 46. jednání dne 29.7.2024 (R/46/11/2024) tak, jak to vyžaduje ust. § 102 odst. 3 cit. zákona, čímž je splněna podmínka platnosti tohoto jeho majetkoprávního úkonu.</w:t>
      </w:r>
    </w:p>
    <w:p>
      <w:pPr>
        <w:pStyle w:val="Normal"/>
        <w:ind w:right="72" w:hanging="0"/>
        <w:jc w:val="both"/>
        <w:rPr/>
      </w:pPr>
      <w:r>
        <w:rPr/>
        <w:t>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>
          <w:rFonts w:cs="Times New Roman"/>
          <w:kern w:val="0"/>
          <w:lang w:eastAsia="cs-CZ" w:bidi="ar-SA"/>
        </w:rPr>
      </w:pPr>
      <w:r>
        <w:rPr>
          <w:rFonts w:cs="Times New Roman"/>
          <w:kern w:val="0"/>
          <w:lang w:eastAsia="cs-CZ" w:bidi="ar-SA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V ………….. dne …….………..                                  V Černošicích dne …………………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>
          <w:rFonts w:cs="Times New Roman"/>
        </w:rPr>
        <w:t xml:space="preserve">   </w:t>
      </w:r>
      <w:r>
        <w:rPr/>
        <w:t>…………………………</w:t>
      </w:r>
      <w:r>
        <w:rPr/>
        <w:t xml:space="preserve">.….                                  </w:t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Ing. Jiří  Ž i d e k                                                          Mgr. Filip  K o ř í n e k   </w:t>
      </w: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jednatel                                                                                  starosta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7" w:leader="none"/>
        </w:tabs>
        <w:ind w:left="-360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1:00Z</dcterms:created>
  <dc:creator>Poulová</dc:creator>
  <dc:description/>
  <cp:keywords/>
  <dc:language>en-US</dc:language>
  <cp:lastModifiedBy>Markéta Otavová</cp:lastModifiedBy>
  <cp:lastPrinted>2022-01-12T09:09:00Z</cp:lastPrinted>
  <dcterms:modified xsi:type="dcterms:W3CDTF">2024-09-18T10:52:00Z</dcterms:modified>
  <cp:revision>3</cp:revision>
  <dc:subject/>
  <dc:title>Níže psaného dne, měsíce a roku uzavírají a podpisem  již uzavřeli dle ust</dc:title>
</cp:coreProperties>
</file>