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dělení projektového říze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Ř 1147/2024  MAT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Matulová Ev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9438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Karel Holoub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chův žleb 4893, 76005 Zlí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666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 </w:t>
      </w:r>
      <w:r>
        <w:rPr>
          <w:rFonts w:cs="Arial" w:ascii="Arial" w:hAnsi="Arial"/>
          <w:b/>
          <w:bCs/>
          <w:sz w:val="20"/>
          <w:szCs w:val="20"/>
        </w:rPr>
        <w:t>zpracování žádosti o dotaci a administraci projektu Zlepšení tepelně technických vlastností budovy Hlavní 1161</w:t>
      </w:r>
      <w:r>
        <w:rPr>
          <w:rFonts w:cs="Arial" w:ascii="Arial" w:hAnsi="Arial"/>
          <w:sz w:val="20"/>
          <w:szCs w:val="20"/>
        </w:rPr>
        <w:t xml:space="preserve"> dle Vámi předložené nabídky ze dne 20.5.2024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aktní osoba pro projektové záležitosti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Zdražil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Tel. 77317676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drazil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Zdraž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děl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jednávka podléhá uveřejnění v registru smluv podle zákona č. 340/2015 Sb. (zákona o registru smluv). Dodavatel přijetím této objednávky bere na vědomí, že uveřejnění v registru smluv zajistí objednatel, a dodavatel výslovně souhlasí s tím, aby byly uveřejněny všechny jeho údaje a informace o něm, které jsou v této objednávce uvedeny.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Arial" w:ascii="Arial" w:hAnsi="Arial"/>
          <w:sz w:val="20"/>
          <w:szCs w:val="20"/>
        </w:rPr>
        <w:t>Akceptujeme objednávku č. PRŘ 1147/2024  MAT.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..    za dodavatele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7:00Z</dcterms:created>
  <dc:creator>Bareš Václav</dc:creator>
  <dc:description/>
  <cp:keywords/>
  <dc:language>en-US</dc:language>
  <cp:lastModifiedBy>Matulová Eva</cp:lastModifiedBy>
  <cp:lastPrinted>2012-01-23T16:58:00Z</cp:lastPrinted>
  <dcterms:modified xsi:type="dcterms:W3CDTF">2024-07-17T15:07:00Z</dcterms:modified>
  <cp:revision>2</cp:revision>
  <dc:subject/>
  <dc:title>STATUTÁRNÍ MĚSTO VERÁČKOV</dc:title>
</cp:coreProperties>
</file>