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shd w:fill="FFFFFF" w:val="clear"/>
        <w:jc w:val="center"/>
        <w:rPr>
          <w:rFonts w:ascii="Helvetica" w:hAnsi="Helvetica" w:cs="Helvetica"/>
          <w:sz w:val="18"/>
          <w:szCs w:val="18"/>
        </w:rPr>
      </w:pPr>
      <w:r>
        <w:rPr/>
        <w:t xml:space="preserve">Číslo smlouvy pronajímatele: </w:t>
      </w:r>
      <w:r>
        <w:rPr>
          <w:rStyle w:val="Textcenter"/>
          <w:rFonts w:cs="Helvetica" w:ascii="Helvetica" w:hAnsi="Helvetica"/>
          <w:b/>
          <w:bCs/>
          <w:sz w:val="23"/>
          <w:szCs w:val="23"/>
        </w:rPr>
        <w:t>SMLO-0018/48683868/2024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Gymnázium Dr. Josefa Pekaře, Mladá Boleslav, Palackého 21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48683868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Palackého 211, Mladá Boleslav, 293 01 </w:t>
      </w:r>
    </w:p>
    <w:p>
      <w:pPr>
        <w:pStyle w:val="Normal"/>
        <w:rPr/>
      </w:pPr>
      <w:r>
        <w:rPr/>
        <w:t>jednající: Mgr. Petr Dostál, ředitel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XX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 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  <w:t>FC Malibu Mladá Boleslav, z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27006182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Jana Palacha 1034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Jaroslavem Bílkem</w:t>
      </w:r>
      <w:r>
        <w:rPr/>
        <w:t>,</w:t>
      </w:r>
    </w:p>
    <w:p>
      <w:pPr>
        <w:pStyle w:val="Normal"/>
        <w:rPr/>
      </w:pPr>
      <w:r>
        <w:rPr/>
        <w:t>zapsaný ve spolkovém rejstříku vedeném Městským soudem v Praze,</w:t>
      </w:r>
    </w:p>
    <w:p>
      <w:pPr>
        <w:pStyle w:val="Normal"/>
        <w:rPr/>
      </w:pPr>
      <w:r>
        <w:rPr/>
        <w:t>oddíl L, vložka 15961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portovní hala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majetek zřizovatele (Středočeský kraj) svěřený Gymnáziu Dr. Josefa Pekaře, Mladá Boleslav, Palackého 211 k hospodaření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volej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října 2024 do 30. 6. 2025 vždy ve středu od 16.30 hod. do 18.00 hod., ve čtvrtek od 16.00 hod. do 17.30 hod., a dále pořádání krajských víkendových zápasů dle domluvy před akc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XXX</w:t>
      </w:r>
      <w:r>
        <w:rPr/>
        <w:t xml:space="preserve"> – Roman Horvát, správce haly; </w:t>
      </w:r>
      <w:r>
        <w:rPr>
          <w:b/>
        </w:rPr>
        <w:t>326 375 951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u w:val="single"/>
        </w:rPr>
      </w:pPr>
      <w:r>
        <w:rPr/>
        <w:t xml:space="preserve">4.1. Účastníci této smlouvy nájemní se dohodli na nájemném ve výši Kč 200,--, slovy: dvěstě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600,--, slovy: šestset korun českých za jednu hodinu, o víkendu Kč 650,--, slovy šestsetpadesát korun českých za jednu hodinu. </w:t>
      </w:r>
      <w:r>
        <w:rPr>
          <w:u w:val="single"/>
        </w:rPr>
        <w:t>Celkové nájemné činí tedy Kč 800,-- za jednu hodinu pronájmu, o víkendu činí Kč 850,-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pronajímatelem na bankovní účet Gymnázia Dr. Josefa Pekaře u KB Mladá Boleslav č. XXXXXXXXX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1. Nájemce je povinen se o předmět nájmu starat s péčí řádného hospodáře tak, aby předmět nájmu byl chráněn před poškozením a nedocházelo na něm ke škodám ani ke škodám na zdraví a majetku třetích osob. V hale používat čistou sportovní obuv, která nezanechává na podlaze barevné stopy. Respektovat zákaz konzumace veškerého jídla v hale, pití odkládat na určené míst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 Dodržovat provozní řád sportovní hal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5.6. </w:t>
      </w:r>
      <w:r>
        <w:rPr>
          <w:sz w:val="23"/>
          <w:szCs w:val="23"/>
        </w:rPr>
        <w:t>Nájemce je povinen opustit prostory tělocvičny nejdéle 15‘ po skončení doby pronájm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5.7. Sportovní činnosti proběhnou za platných protiepidemických opatření, za jejich dodržení nese odpovědnost pořadatel akce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</w:t>
        <w:tab/>
        <w:tab/>
        <w:t xml:space="preserve">              V Mladé Boleslav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FC Malibu Mladá Boleslav, z. s.</w:t>
      </w:r>
      <w:r>
        <w:rPr/>
        <w:t xml:space="preserve">                            </w:t>
      </w:r>
      <w:r>
        <w:rPr>
          <w:b/>
        </w:rPr>
        <w:t>Gymnázium Dr. Josefa Pekař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</w:rPr>
        <w:t>Mladá Boleslav, Palackého 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enter">
    <w:name w:val="text-cen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6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24-09-18T10:56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