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, Praha 5 - Barrandov, Lohniského 830, příspěvková organizac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Lohniského 830, Praha 5 - Barrandov, 152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70107637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Bc. Markétou Poll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1.11.2024   do : 15.11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7.09.2024 </w:t>
        <w:tab/>
        <w:tab/>
        <w:tab/>
        <w:tab/>
        <w:t>V Praze, dne 18-09-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ateřská škola Lohniského 830, Barrandov, Praha 5, 15 200    IČO: 7010763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Vyřizuje: p. řed. Bc. Markéta Polláková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1.11. –15.11. 2024                 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650 Kč/dítě + příplatek 30 Kč za dopravu ke škole celkem doprava: 680 Kč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2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  <w:r>
        <w:rPr/>
        <w:tab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2</w:t>
      </w:r>
      <w:r>
        <w:rPr/>
        <w:t xml:space="preserve">                            dospělý na den:</w:t>
      </w:r>
      <w:r>
        <w:rPr>
          <w:b/>
          <w:bCs/>
        </w:rPr>
        <w:t xml:space="preserve">   28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 w:val="24"/>
          <w:szCs w:val="24"/>
        </w:rPr>
        <w:t>V Česticích 17.09.2024</w:t>
      </w:r>
      <w:r>
        <w:rPr/>
        <w:t xml:space="preserve">                              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. Kateřina Vršková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ředitelka ŠvP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09-17T10:46:00Z</cp:lastPrinted>
  <dcterms:modified xsi:type="dcterms:W3CDTF">2024-09-18T09:09:00Z</dcterms:modified>
  <cp:revision>335</cp:revision>
  <dc:subject/>
  <dc:title>SMLOUVA O ZABEZPEČENÍ POBYTU VE ŠKOLE V PŘÍRODĚ ČESTICE</dc:title>
</cp:coreProperties>
</file>