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Smlouva o poskytování služeb závodního strav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 těmito smluvními stran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AJSKÁ NEMOCENICE LIBEREC, a.s.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se sídlem Husova 357/10, Liberec - Staré Město, 460 01 Liberec, doručovací číslo 460 63</w:t>
      </w:r>
    </w:p>
    <w:p>
      <w:pPr>
        <w:pStyle w:val="Normal"/>
        <w:jc w:val="center"/>
        <w:rPr/>
      </w:pPr>
      <w:r>
        <w:rPr>
          <w:sz w:val="22"/>
        </w:rPr>
        <w:t>zastoupená MUDr. Luďkem Nečesaným, MBA, předsedou představenst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7283933, DIČ: CZ699003993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 xml:space="preserve">Bankovní spojení: KB Liberec, číslo účtu: xx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olečnost je zapsána v obchodním rejstříku u Krajského soudu v Ústí nad Labem, oddíl B, vložka 165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FMANN WIZARD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 Plzni, Prešovská 4, okres Plzeň-město, PSČ 30114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zastoupenou paní/panem</w:t>
      </w:r>
      <w:r>
        <w:rPr>
          <w:color w:val="FF0000"/>
          <w:sz w:val="22"/>
        </w:rPr>
        <w:t xml:space="preserve"> </w:t>
      </w:r>
      <w:r>
        <w:rPr>
          <w:bCs/>
        </w:rPr>
        <w:t>ing. Danou Ráftovou, vedoucí poboč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5236016  DIČ: CZ25236016</w:t>
      </w:r>
    </w:p>
    <w:p>
      <w:pPr>
        <w:pStyle w:val="Normal"/>
        <w:jc w:val="center"/>
        <w:rPr>
          <w:bCs/>
        </w:rPr>
      </w:pPr>
      <w:r>
        <w:rPr>
          <w:bCs/>
        </w:rPr>
        <w:t>bankovní spojení: xx</w:t>
      </w:r>
    </w:p>
    <w:p>
      <w:pPr>
        <w:pStyle w:val="Normal"/>
        <w:jc w:val="center"/>
        <w:rPr/>
      </w:pPr>
      <w:r>
        <w:rPr>
          <w:sz w:val="22"/>
        </w:rPr>
        <w:t xml:space="preserve">Společnost je zapsána v obchodním rejstříku  a vedená u Krajského soudu v Plzni C 11501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zákazník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>Obsah:</w:t>
        <w:tab/>
        <w:t>1.   Základní ustanovení</w:t>
      </w:r>
    </w:p>
    <w:p>
      <w:pPr>
        <w:pStyle w:val="Normal"/>
        <w:tabs>
          <w:tab w:val="clear" w:pos="708"/>
          <w:tab w:val="left" w:pos="-1418" w:leader="none"/>
          <w:tab w:val="left" w:pos="3686" w:leader="none"/>
        </w:tabs>
        <w:ind w:left="2268" w:hanging="2268"/>
        <w:jc w:val="both"/>
        <w:rPr>
          <w:sz w:val="22"/>
        </w:rPr>
      </w:pPr>
      <w:r>
        <w:rPr>
          <w:sz w:val="22"/>
        </w:rPr>
        <w:tab/>
        <w:t>2.   Cena, vyúčtování</w:t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ind w:left="2268" w:hanging="0"/>
        <w:jc w:val="both"/>
        <w:rPr>
          <w:sz w:val="22"/>
        </w:rPr>
      </w:pPr>
      <w:r>
        <w:rPr>
          <w:sz w:val="22"/>
        </w:rPr>
        <w:t>3.   Práva a povinnosti účastníků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4.   Personál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5.   Kontrola zákazník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6.   Součinnost provozovatele a zákaz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/>
      </w:pPr>
      <w:r>
        <w:rPr>
          <w:sz w:val="22"/>
        </w:rPr>
        <w:t>7.   Systém nabídky a úhrady jíd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/>
      </w:pPr>
      <w:r>
        <w:rPr>
          <w:sz w:val="22"/>
        </w:rPr>
        <w:t>8.   Inves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9.   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10. Doba trvání smlouvy, výpově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11. Závěrečná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  <w:tab/>
        <w:tab/>
        <w:t xml:space="preserve">  1. Základní struktura nabídky jídel</w:t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2. Minimální rozsah výdejní doby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Přehled předávaných prostor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Seznam – malý a velký inventář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5. Cenová kalkulac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 Kompetenční ujednání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Bezpečností pravidla pro dodavatele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áklad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8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Provozovatel se zavazuje zajišťovat od 1.5.2016 pro zákazníka provoz střediska závodního stravování umístěného v provozním areálu zákazníka, které je blíže specifikováno v dalších ustanoveních a přílohách této smlouv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Závodním stravováním se pro účely této smlouvy rozumí služby spočívající v dovozu a prodeji teplých jídel z centrální kuchyně provozovatele pro zaměstnance zákazníka a zajištění dalších vzájemně písemně dohodnutých druhů stravovacích služeb dle platných hygienických norem.</w:t>
      </w:r>
    </w:p>
    <w:p>
      <w:pPr>
        <w:pStyle w:val="Zkladntextodsazen3"/>
        <w:jc w:val="both"/>
        <w:rPr>
          <w:color w:val="000000"/>
        </w:rPr>
      </w:pPr>
      <w:r>
        <w:rPr>
          <w:color w:val="000000"/>
        </w:rPr>
        <w:t>Od 1.5.2016 bude provozovatel zajišťovat pro zákazníka také provoz doplňkového prodeje ve výdejně jídel umístěné v areálu střediska závodního stravování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Zákazník není oprávněn po dobu trvání smlouvy předat výše uvedené provozy nebo jakoukoliv jejich část jinému provozovateli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ákladní povinnosti zákazníka a provozova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rovozovatel je povinen dbát o to, aby oblast uvedená v bodě 1.1. byla vedena odborně a řádně v souladu s danou situací na trhu tak, aby byly k dispozici cenově odpovídající a chutné pokrmy, nápoje a další zboží, pokud je provozovatel zavázán k jeho dodávkám podle této smlouvy, případně podle jiné smlouvy uzavřené mezi účastní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Obě strany se zavazují dodržovat veškeré právní předpisy a závazné normy platné pro oblast veřejného stravování a prodej potravinářského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rovozovatel je povinen dodržovat základní strukturu nabídky jídel tak, jak je uvedena v příloze č. 1. Provozovatel předá zákazníkovi a zveřejní na nástěnce v jídelně nejméně dva dny před koncem pracovního týdne jídelní lístek na následující tý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Minimální otevírací doba je stanovena v příloze č. 2 a její rozsah může být změněn pouze na základě dohody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Provozovatel se zavazuje provádět kontinuálně průzkum spokojenosti strávníků formou umístění lístků pro připomínky v prostorách jídelny. Provozovatel se dále zavazuje provádět nejméně dvakrát za rok detailní průzkum spokojenosti strávníků formou ankety, jejíž výsledky budou předloženy po vyhodnocení odpovědné osobě zákazní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 xml:space="preserve">Provozovatel se zavazuje pro zákazníka uspořádat nejméně čtyřikrát za rok marketingovou akci (např. Dny italské, orientální, staročeské kuchyně). O konání takové akce bude provozovatel zákazníka s předstihem informov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, vyúčto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a základě cenové kalkulace schválené oběma stranami, která je přílohou č. 2 této smlouvy byla stanovena cena za odběr jednoho jídla zaměstnanci a smluvními partnery zákazníka.</w:t>
      </w:r>
    </w:p>
    <w:p>
      <w:pPr>
        <w:pStyle w:val="TextBody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ind w:left="36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městnanci zákazníka realizují úhradu stravy (jídel), potravin a ostatního zboží u provozovatele formou nákupu za úplatu v hotovosti, nebo formou nákupu pomocí strave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Na dodatečné úpravy ceny předané klientovi po datu stanoveném pro předání kalkulace ceny tj. do 3 pracovního dne následujícího měsíce nebude v příslušném zúčtovacím období brán zřetel. Své nároky (a to včetně nároku za fakturaci odebrané stravy, potravin a ostatního zboží) může provozovatel uplatnit po projednání s klientem (prokazatelným uvedením důvodu pozdního, nebo chybného předání vstupních údajů pro stanovení ceny) a to nejdříve v následujícím zúčtovacím období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yúčtování bude prováděno měsíčně na základě množství odebrané stravy zaměstnanců zákazníka. Faktura musí splňovat náležitosti daňového dokladu stanovené právními předpisy, a to zejmé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íslo faktury a datum vystav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chodní jméno, sídlo provozovatele a zákazník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ísl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IČ a DIČ provozovatele a zákazníka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akturovaná částk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ložení odebraných počtů stravy dohodnutým způsobem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Faktura je splatná 30. den. V případě prodlení s uhrazením faktury je zákazník povinen zaplatit provozovateli úrok z prodlení ve výši 0,05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rámci kapacity výdeje má provozovatel s předchozím písemným souhlasem klienta právo poskytovat stravovací služby dalším smluvním stranám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tanovení prodejních cen zboží v doplňkovém prodeji je omezeno maximální hranicí marže ve výši 20 % k nákupním cenám provozovatele v případě nakupovaného zboží a maximální hranicí ve výši  50% v případě vlastní výrob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ba trvání smlouvy, výpověď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Smlouva se uzavírá na dobu neurčitou. Vypovězení smlouvy je možné vždy ke konci každého kalendářního měsíce, výpovědní lhůta činí 1 měsíc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"/>
        </w:rPr>
      </w:pPr>
      <w:r>
        <w:rPr>
          <w:sz w:val="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ýpověď musí mít písemnou formu. Rozhodující pro posouzení včasnosti výpovědi je její doručení druhé straně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mlouva může být vypovězena, aniž by byla dodržena výpovědní lhůta, a to v případě, jestliže provozovateli byla odebrána předepsaná úřední povolení nebo jestliže některý ze smluvních partnerů není schopný hradit platby nebo v případě jiného závažného porušení této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 tomto případě musí být písemná výpověď doručena ke konci předchozího kalendářního měsíce, výpovědní lhůta činí jeden měsíc.</w:t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Zkladntextodsazen2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Otázky neupravené v této smlouvě se řídí, občanským zákoníkem č. </w:t>
      </w:r>
      <w:r>
        <w:rPr>
          <w:strike/>
          <w:sz w:val="22"/>
        </w:rPr>
        <w:t xml:space="preserve"> </w:t>
      </w:r>
      <w:r>
        <w:rPr>
          <w:sz w:val="22"/>
        </w:rPr>
        <w:t xml:space="preserve">89/2012 Sb, a dalšími platnými právními předpisy, soudní spory se pak řídí občanským soudním řádem č. 99/1963 Sb. ve znění předpisů pozdějších. 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Smlouva může být měněna pouze písemně formou chronologicky číslovaných dodatků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Pokud by některé ustanovení této smlouvy bylo nebo se teprve v budoucnu stalo neplatné nebo pokud by některé ustanovení ve smlouvě chybělo, není tím platnost ostatních ustanovení smlouvy dotčena. Smluvní strany se zavazují nahradit v takovém případě chybějící nebo neplatná ustanovení takovým ujednáním, kterým bude splněn zamýšlený účel smlouvy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Tato smlouva a její cenové ujednání vycházejí z daňového režimu platnému ke dni jejího podpisu. V případě změn daňových předpisů se účastníci zavazují změnit vzájemnou dohodou odpovídajícím způsobem příslušná ustanovení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 xml:space="preserve">Tato smlouva byla sepsána ve dvou českých exemplářích, z nichž každá strana obdrží po jednom exempláři. 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Účastníci této smlouvy prohlašují, že obsah této smlouvy je projevem jejich shodné a svobodné vůle, jejímu obsahu rozumí a na důkaz toho připojují své podpisy.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V Liberci, dne 27.4.2016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MUDr. Luděk Nečesaný, MBA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edseda představenstva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Příloha č.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Základní struktura nabídky jíd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době podávání obědů bude denně v nabídce jídelního lístku tento sortiment pokrmů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polévka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standardní hlavní jídlo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                     standardní hlavní jídlo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zeleninový talíř + 2 ks pečiva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standardní bezmasé hlavní jídlo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1      </w:t>
        <w:tab/>
        <w:t>minutkové jídlo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sz w:val="22"/>
        </w:rPr>
      </w:pPr>
      <w:r>
        <w:rPr>
          <w:b/>
          <w:sz w:val="22"/>
        </w:rPr>
        <w:t>1</w:t>
        <w:tab/>
        <w:tab/>
        <w:t>minutkové jídl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studené a teplé nápoje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obsahu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>V době podávání večeří bude denně v nabídce jídelního lístku tento sortiment pokrmů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polévka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standardní hlavní jídlo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</w:t>
        <w:tab/>
        <w:tab/>
        <w:t>zeleninový talíř + 2 ks pečiva</w:t>
      </w:r>
    </w:p>
    <w:p>
      <w:pPr>
        <w:pStyle w:val="Normal"/>
        <w:tabs>
          <w:tab w:val="clear" w:pos="708"/>
          <w:tab w:val="left" w:pos="1418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1      </w:t>
        <w:tab/>
        <w:t>minutkové jídlo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studené a teplé nápoje</w:t>
      </w:r>
    </w:p>
    <w:p>
      <w:pPr>
        <w:pStyle w:val="Hlavikaobsahu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Hlavikaobsahu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  <w:r>
        <w:br w:type="page"/>
      </w:r>
    </w:p>
    <w:p>
      <w:pPr>
        <w:pStyle w:val="Hlavikaobsahu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Příloha č. 2</w:t>
      </w:r>
    </w:p>
    <w:p>
      <w:pPr>
        <w:pStyle w:val="Normal"/>
        <w:rPr>
          <w:rFonts w:ascii="Times New Roman" w:hAnsi="Times New Roman" w:cs="Times New Roman"/>
          <w:sz w:val="32"/>
          <w:lang w:val="cs-CZ"/>
        </w:rPr>
      </w:pPr>
      <w:r>
        <w:rPr>
          <w:rFonts w:cs="Times New Roman"/>
          <w:sz w:val="32"/>
          <w:lang w:val="cs-CZ"/>
        </w:rPr>
      </w:r>
    </w:p>
    <w:p>
      <w:pPr>
        <w:pStyle w:val="Hlavikaobsahu"/>
        <w:tabs>
          <w:tab w:val="clear" w:pos="9000"/>
          <w:tab w:val="clear" w:pos="9360"/>
          <w:tab w:val="left" w:pos="-720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Minimální rozsah výdejní dob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lavikaobsahu"/>
        <w:tabs>
          <w:tab w:val="clear" w:pos="9000"/>
          <w:tab w:val="clear" w:pos="9360"/>
          <w:tab w:val="left" w:pos="3544" w:leader="none"/>
        </w:tabs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tevírací doba kantýny:</w:t>
        <w:tab/>
        <w:t>od 7:30 – 14:30 a 17:00 – 18: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lavikaobsahu"/>
        <w:tabs>
          <w:tab w:val="clear" w:pos="9000"/>
          <w:tab w:val="clear" w:pos="9360"/>
          <w:tab w:val="left" w:pos="3544" w:leader="none"/>
        </w:tabs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lavikaobsahu"/>
        <w:tabs>
          <w:tab w:val="clear" w:pos="9000"/>
          <w:tab w:val="clear" w:pos="9360"/>
          <w:tab w:val="left" w:pos="3544" w:leader="none"/>
        </w:tabs>
        <w:suppressAutoHyphen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ýdej obědů a večeří v jídelně:</w:t>
        <w:tab/>
        <w:t>od 10:30 – 13:00 a 17:00 – 18:00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zrušení směny bude zákazník včas informo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dohodě se zákazníkem lze rozsah doby upra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</w:r>
    </w:p>
    <w:p>
      <w:pPr>
        <w:pStyle w:val="Normal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color w:val="FF0000"/>
        </w:rPr>
        <w:t>Všechny ceny za menu jsou uvedeny včetně zákonné sazby DPH.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částí menu 1-6 polévka + nápoj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MENU 1</w:t>
      </w:r>
      <w:r>
        <w:rPr>
          <w:rFonts w:cs="Comic Sans MS" w:ascii="Comic Sans MS" w:hAnsi="Comic Sans MS"/>
          <w:sz w:val="24"/>
          <w:szCs w:val="24"/>
        </w:rPr>
        <w:t xml:space="preserve">  - 63,80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2</w:t>
      </w:r>
      <w:r>
        <w:rPr>
          <w:rFonts w:cs="Comic Sans MS" w:ascii="Comic Sans MS" w:hAnsi="Comic Sans MS"/>
          <w:sz w:val="24"/>
          <w:szCs w:val="24"/>
        </w:rPr>
        <w:t xml:space="preserve"> – 63,80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3</w:t>
      </w:r>
      <w:r>
        <w:rPr>
          <w:rFonts w:cs="Comic Sans MS" w:ascii="Comic Sans MS" w:hAnsi="Comic Sans MS"/>
          <w:sz w:val="24"/>
          <w:szCs w:val="24"/>
        </w:rPr>
        <w:t xml:space="preserve"> – 63,80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át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4</w:t>
      </w:r>
      <w:r>
        <w:rPr>
          <w:rFonts w:cs="Comic Sans MS" w:ascii="Comic Sans MS" w:hAnsi="Comic Sans MS"/>
          <w:sz w:val="24"/>
          <w:szCs w:val="24"/>
        </w:rPr>
        <w:t xml:space="preserve"> – 63,80Kč  ( 52,7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zmasý pokrm nebo těstovin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5</w:t>
      </w:r>
      <w:r>
        <w:rPr>
          <w:rFonts w:cs="Comic Sans MS" w:ascii="Comic Sans MS" w:hAnsi="Comic Sans MS"/>
          <w:sz w:val="24"/>
          <w:szCs w:val="24"/>
        </w:rPr>
        <w:t xml:space="preserve"> – 70,00Kč  ( 57,80 bez DPH )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MENU 6 – </w:t>
      </w:r>
      <w:r>
        <w:rPr>
          <w:rFonts w:cs="Comic Sans MS" w:ascii="Comic Sans MS" w:hAnsi="Comic Sans MS"/>
          <w:sz w:val="24"/>
          <w:szCs w:val="24"/>
        </w:rPr>
        <w:t xml:space="preserve">70,00Kč  ( 57,80 bez DPH )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ut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VEČEŘ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částí menu polévka + nápoj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1</w:t>
      </w:r>
      <w:r>
        <w:rPr>
          <w:rFonts w:cs="Comic Sans MS" w:ascii="Comic Sans MS" w:hAnsi="Comic Sans MS"/>
          <w:sz w:val="24"/>
          <w:szCs w:val="24"/>
        </w:rPr>
        <w:t xml:space="preserve"> – 63,80Kč  ( 52,70 bez DPH 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tový pokr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MENU 2 - </w:t>
      </w:r>
      <w:r>
        <w:rPr>
          <w:rFonts w:cs="Comic Sans MS" w:ascii="Comic Sans MS" w:hAnsi="Comic Sans MS"/>
          <w:sz w:val="24"/>
          <w:szCs w:val="24"/>
        </w:rPr>
        <w:t xml:space="preserve">63,80Kč  ( 52,70 bez DPH )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tový pokr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ENU 4</w:t>
      </w:r>
      <w:r>
        <w:rPr>
          <w:rFonts w:cs="Comic Sans MS" w:ascii="Comic Sans MS" w:hAnsi="Comic Sans MS"/>
          <w:sz w:val="24"/>
          <w:szCs w:val="24"/>
        </w:rPr>
        <w:t xml:space="preserve"> – 70,00Kč  ( 57,80 bez DPH 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utka</w:t>
      </w:r>
    </w:p>
    <w:p>
      <w:pPr>
        <w:pStyle w:val="TextBody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a č. 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ompetenční ujedná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vozovatele je oprávněn ve věcech provozních jednat pan Karel Havrá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kce: vedoucí středisek stravovacího oddělení</w:t>
      </w:r>
    </w:p>
    <w:p>
      <w:pPr>
        <w:pStyle w:val="Normal"/>
        <w:rPr>
          <w:sz w:val="22"/>
        </w:rPr>
      </w:pPr>
      <w:r>
        <w:rPr>
          <w:sz w:val="22"/>
        </w:rPr>
        <w:t>Telefon: 602536042</w:t>
      </w:r>
    </w:p>
    <w:p>
      <w:pPr>
        <w:pStyle w:val="Normal"/>
        <w:rPr>
          <w:sz w:val="22"/>
        </w:rPr>
      </w:pPr>
      <w:r>
        <w:rPr>
          <w:sz w:val="22"/>
        </w:rPr>
        <w:t>Email: karel.havranek@nemlib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350"/>
        </w:tabs>
        <w:ind w:left="2350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7:00Z</dcterms:created>
  <dc:creator>M. Mikeš</dc:creator>
  <dc:description/>
  <cp:keywords/>
  <dc:language>en-US</dc:language>
  <cp:lastModifiedBy>Benešová Zuzana</cp:lastModifiedBy>
  <cp:lastPrinted>2012-01-31T18:47:00Z</cp:lastPrinted>
  <dcterms:modified xsi:type="dcterms:W3CDTF">2017-07-20T12:05:00Z</dcterms:modified>
  <cp:revision>5</cp:revision>
  <dc:subject/>
  <dc:title>Smlouva o poskytování služeb závodního stravování</dc:title>
</cp:coreProperties>
</file>