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</w:t>
      </w:r>
      <w:r>
        <w:rPr>
          <w:b/>
          <w:sz w:val="32"/>
        </w:rPr>
        <w:t>Smlouva o poskytování služeb závodního stravová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avřená mezi těmito smluvními stranam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NL Catering s.r.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se sídlem Husova 357/10, Liberec I – Staré Město, 460 01 Liberec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astoupená: Karlem Kubelkou, jednatelem společnost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ČO: 04376951</w:t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Č: CZ699003993</w:t>
      </w:r>
    </w:p>
    <w:p>
      <w:pPr>
        <w:pStyle w:val="Normal"/>
        <w:jc w:val="center"/>
        <w:rPr/>
      </w:pPr>
      <w:r>
        <w:rPr>
          <w:sz w:val="22"/>
        </w:rPr>
        <w:t xml:space="preserve">Bankovní spojení : xx  </w:t>
      </w:r>
    </w:p>
    <w:p>
      <w:pPr>
        <w:pStyle w:val="Normal"/>
        <w:jc w:val="center"/>
        <w:rPr/>
      </w:pPr>
      <w:r>
        <w:rPr>
          <w:sz w:val="22"/>
        </w:rPr>
        <w:t>Společnost zapsána u KS Ústí nad Labem, složka C/362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(dále jen „provozovatel“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OFMANN WIZARD s.r.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 sídlem v Plzni, Prešovská 4, okres Plzeň-město, PSČ 30114</w:t>
      </w:r>
    </w:p>
    <w:p>
      <w:pPr>
        <w:pStyle w:val="Normal"/>
        <w:jc w:val="center"/>
        <w:rPr>
          <w:color w:val="FF0000"/>
          <w:sz w:val="22"/>
        </w:rPr>
      </w:pPr>
      <w:r>
        <w:rPr>
          <w:sz w:val="22"/>
        </w:rPr>
        <w:t>zastoupenou paní/panem</w:t>
      </w:r>
      <w:r>
        <w:rPr>
          <w:color w:val="FF0000"/>
          <w:sz w:val="22"/>
        </w:rPr>
        <w:t xml:space="preserve"> </w:t>
      </w:r>
      <w:r>
        <w:rPr>
          <w:bCs/>
        </w:rPr>
        <w:t>ing. Danou Ráftovou, vedoucí pobočk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Č: 25236016  DIČ: CZ25236016</w:t>
      </w:r>
    </w:p>
    <w:p>
      <w:pPr>
        <w:pStyle w:val="Normal"/>
        <w:jc w:val="center"/>
        <w:rPr>
          <w:bCs/>
        </w:rPr>
      </w:pPr>
      <w:r>
        <w:rPr>
          <w:bCs/>
        </w:rPr>
        <w:t>bankovní spojení: xx</w:t>
      </w:r>
    </w:p>
    <w:p>
      <w:pPr>
        <w:pStyle w:val="Normal"/>
        <w:jc w:val="center"/>
        <w:rPr/>
      </w:pPr>
      <w:r>
        <w:rPr>
          <w:sz w:val="22"/>
        </w:rPr>
        <w:t xml:space="preserve">Společnost je zapsána v obchodním rejstříku  a vedená u Krajského soudu v Plzni C 11501 </w:t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(dále jen „zákazník“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podle této smlouvy zajistit pro objednatele v oblasti závodního stravování jeho zaměstnanců služby spočívající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 výrobě a výdeji hotových jídel a nápojů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sah a organizace předmětu smlouv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Lokalizace a časový průběh poskytování služeb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robu hotových teplých jídel, nápojů a doplňkových výrobků vlastní výroby bude poskytovatel realizovat v prostorách: </w:t>
      </w:r>
      <w:r>
        <w:rPr>
          <w:rFonts w:cs="Arial" w:ascii="Arial" w:hAnsi="Arial"/>
          <w:b/>
        </w:rPr>
        <w:t>Závodní jídelny společnosti Ontex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Organizace poskytování služe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ýdej jídel se uskutečňuje objednávkovým i restauračním způsob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i nezbytně nutné výluce stravovacího provozu zajistí poskytovatel služby, jež jsou předmětem této smlouvy, v přiměřeném rozsahu náhradním způsobem, který bude odsouhlasen objednatelem.</w:t>
      </w:r>
    </w:p>
    <w:p>
      <w:pPr>
        <w:pStyle w:val="TextBodyIndent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skytovatel je oprávněn, v případě nutné provozní potřeby a po předchozím souhlasu objednatele, změnit nabízený jídelníček nebo vydat pouze omezený počet druhů men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Evidence poskytnutých služe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evidence poskytnutých služeb bude probíhat prostřednictvím čipových karet v rámci elektronické evidence kreditního systému. Modifikace bude kompatibilní s IT systémem objednatele. Tento způsob evidence zajistí na své náklady poskytovatel, který je zodpovědný za jeho funkčnost a správnos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ůběžné financování poskytnutých stravovacích služeb se realizuje v rámci kreditního systému formou poskytnutí úvěru na evidenční účet strávník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provádí denní evidenci počtu prodaných jídel a celkového rozsahu poskytnutých služeb a zavazuje se předat objednateli do 2. pracovního dne následujícího měsíce přehled o počtu skutečně odebraných jídel podle jednotlivých strávníků (zaměstnanců objednatele).</w:t>
      </w:r>
    </w:p>
    <w:p>
      <w:pPr>
        <w:pStyle w:val="Heading2"/>
        <w:numPr>
          <w:ilvl w:val="0"/>
          <w:numId w:val="0"/>
        </w:numPr>
        <w:ind w:left="576" w:hanging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III.</w:t>
      </w:r>
    </w:p>
    <w:p>
      <w:pPr>
        <w:pStyle w:val="Heading2"/>
        <w:numPr>
          <w:ilvl w:val="0"/>
          <w:numId w:val="0"/>
        </w:numPr>
        <w:ind w:left="0" w:firstLine="36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Cenové podmínk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y poskytovaných služeb (jídla a nápoje)  Oběd: Menuč.1 – 4 za cenu 69,- Kč včetně DPH, menu 5 za cenu 75,- Kč včetně DPH. Chlazenou stravu: 65,- Kč včetně DPH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tební a fakturační podmínk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kladem pro úhradu ceny služeb podle oddílu III. této smlouvy je vyúčtování (daňový doklad) ve formě faktury vystavené poskytovatel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faktura nebude obsahovat náležitosti podle bodu 3. tohoto článku, je objednatel oprávněn vrátit fakturu k opravě s tím, že se má za to, jako by vystavena nebyla a její splatnost bude počítána ode dne vystavení opravené faktur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platnost faktury je 21 dnů ode dne doručení objednatel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úroku z prodlení ve výši 0,01 % z dlužné částky za každý den prodlení v úhradě fakt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jednání společná a závěrečná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na vlastní náklady zajistí v nezbytně nutném rozsahu pojištění za škody způsobené třetím osobám provozní činnosti ve smyslu této smlouv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vyškolí na své náklady všechny své zaměstnance v oblasti hygieny, techniky vaření, obsluhy technologických zařízení, ekonomického využívání energií a osobního vystupová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zajistí hygienickou úroveň poskytovaných služeb dle příslušných předpisů platných v ČR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zajistí na své náklady likvidaci kuchyňského odpadu včetně použitého olej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zavazují projednávat bez zbytečného odkladu problémy, které vzniknou v souvislosti se zabezpečováním předmětu smlouv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ě strany zajistí korektní jednání a vstřícné vystupování svých zaměstnanců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vztah může být ukončen písemnou výpovědí kteroukoliv ze smluvních stran i bez udání důvodu. Sjednává se tříměsíční výpovědní lhůta, která začíná běžet prvním dnem měsíce následujícího po doručení písemné výpovědi druhé smluvní stran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o okamžitého zrušení smlouvy ze strany poskytovatele je možné v případě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úhrady pohledávek za objednatelem je delší než 30 dnů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akovaných výpadků v dodávkách energií a vody zaviněné výlučně objednatele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o okamžitého zrušení smlouvy ze strany objednatele je možné v případě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akovaného porušování platných hygienických předpisů ze strany poskytovatele na základě zjištění KHS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važné pochybení při plnění poskytovaných služeb dle této smlouv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o okamžitého zrušení smlouvy musí být učiněno písemně s uvedením konkrétního důvodu. Toto zrušení musí být doručeno druhé smluvní straně a smluvní vztah končí dnem následujícím po doruče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se dohodly, že v případě ukončení smluvního vztahu z jakéhokoliv důvodu, vypořádají si své vzájemné závazky a pohledávky do 30 dnů od skončení smluvního vztahu a písemně si toto vypořádání potvrd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ah této smlouvy stejně jako předmět poskytovaných služeb lze po dohodě smluvních stran měnit a doplňovat. Veškeré dodatky k této smlouvě budou provedeny v písemné formě, označeny pořadovými čísly a podepsány odpovědnými zástupci smluvních stra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spory vzniknuvší z této smlouvy budou řešeny v souladu s českým právním řáde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Smlouva je vyhotovena ve čtyřech stejnopisech, z nichž každá smluvní strana obdrží dva výtisk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se uzavírá na dobu neurčito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podpisu oběma stranami s tím, že poskytování služeb začíná dnem …………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řijímají veškeré závazky a povinnosti vůči druhé smluvní straně uvedené v této smlouvě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bjednatel je srozuměn s tím, že Poskytovatel je povinným subjektem dle zákona č. 340/2015 Sb. o registru smluv a je si vědom toho, že tato Smlouva podléhá zveřejnění v registru smluv. Zveřejnění Smlouvy bude zajišťovat Poskytovatel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této smlouvy prohlašují, že souhlasí s jejím obsahem, že tato byla sepsána na základě pravdivých údajů, jejich pravé a svobodné vůle, nebyla ujednána v tísni ani za jinak jednostranně nevýhodných podmínek a že jim nejsou v době podpisu smlouvy známy okolnosti, které by mohly omezit její obsah a účinnost. Na důkaz toho připojují své podpis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Liberci dne 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  <w:tab/>
        <w:tab/>
        <w:tab/>
        <w:tab/>
        <w:t>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Provozovatel</w:t>
        <w:tab/>
        <w:tab/>
        <w:tab/>
        <w:tab/>
        <w:tab/>
        <w:t xml:space="preserve">  </w:t>
        <w:tab/>
        <w:t xml:space="preserve"> zákazní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979"/>
        </w:tabs>
        <w:ind w:left="3979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85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840" w:hanging="0"/>
    </w:pPr>
    <w:rPr>
      <w:color w:val="008000"/>
      <w:sz w:val="22"/>
    </w:rPr>
  </w:style>
  <w:style w:type="paragraph" w:styleId="Hlavikaobsahu">
    <w:name w:val="Hlavička obsahu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Styltabulky">
    <w:name w:val="Styl tabulky"/>
    <w:basedOn w:val="Normal"/>
    <w:qFormat/>
    <w:pPr>
      <w:widowControl w:val="false"/>
      <w:autoSpaceDE w:val="false"/>
      <w:jc w:val="center"/>
    </w:pPr>
    <w:rPr>
      <w:b/>
      <w:sz w:val="24"/>
      <w:szCs w:val="24"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jc w:val="both"/>
      <w:textAlignment w:val="baseline"/>
    </w:pPr>
    <w:rPr>
      <w:sz w:val="24"/>
    </w:rPr>
  </w:style>
  <w:style w:type="paragraph" w:styleId="Bod1X">
    <w:name w:val="Bod &quot;1....X&quot;"/>
    <w:basedOn w:val="Normal"/>
    <w:qFormat/>
    <w:pPr>
      <w:overflowPunct w:val="false"/>
      <w:autoSpaceDE w:val="false"/>
      <w:spacing w:lineRule="auto" w:line="276"/>
      <w:jc w:val="both"/>
      <w:textAlignment w:val="baseline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26:00Z</dcterms:created>
  <dc:creator>M. Mikeš</dc:creator>
  <dc:description/>
  <cp:keywords/>
  <dc:language>en-US</dc:language>
  <cp:lastModifiedBy>Benešová Zuzana</cp:lastModifiedBy>
  <cp:lastPrinted>2012-01-31T18:47:00Z</cp:lastPrinted>
  <dcterms:modified xsi:type="dcterms:W3CDTF">2017-07-20T12:05:00Z</dcterms:modified>
  <cp:revision>4</cp:revision>
  <dc:subject/>
  <dc:title>Smlouva o poskytování služeb závodního stravování</dc:title>
</cp:coreProperties>
</file>