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1.09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městského bytu č. 9 v městském bytovém domě čp. 690 v ul. Na Příčnici v rozsahu nabídkového položkového rozpočtu zpracovaného dne 24.03.2024 za cenu 370.711,00 Kč bez DPH </w:t>
      </w:r>
      <w:r>
        <w:rPr>
          <w:b/>
        </w:rPr>
        <w:t>(tj. 415.196,32 Kč vč. 12 % DPH)</w:t>
      </w:r>
      <w:r>
        <w:rPr>
          <w:b/>
          <w:bCs/>
        </w:rPr>
        <w:t>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31.01.202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13.09.2024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3-11-15T08:44:00Z</cp:lastPrinted>
  <dcterms:modified xsi:type="dcterms:W3CDTF">2024-09-16T05:12:00Z</dcterms:modified>
  <cp:revision>10</cp:revision>
  <dc:subject/>
  <dc:title> </dc:title>
</cp:coreProperties>
</file>