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77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0.7.2017</w:t>
        <w:tab/>
        <w:t>V Praze, dne 20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0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0T12:00:00Z</dcterms:modified>
  <cp:revision>2</cp:revision>
  <dc:subject/>
  <dc:title>Rámcová smlouva</dc:title>
</cp:coreProperties>
</file>