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Style w:val="StrongEmphasis"/>
          <w:rFonts w:cs="Bookman Old Style" w:ascii="Bookman Old Style" w:hAnsi="Bookman Old Style"/>
          <w:b w:val="false"/>
          <w:sz w:val="23"/>
          <w:szCs w:val="22"/>
        </w:rPr>
        <w:t>MG Centrum s. r. o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Style w:val="StrongEmphasis"/>
          <w:rFonts w:cs="Bookman Old Style" w:ascii="Bookman Old Style" w:hAnsi="Bookman Old Style"/>
          <w:b w:val="false"/>
          <w:sz w:val="23"/>
        </w:rPr>
        <w:tab/>
        <w:t>Olomoucká 1158/164a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Style w:val="StrongEmphasis"/>
          <w:rFonts w:cs="Bookman Old Style" w:ascii="Bookman Old Style" w:hAnsi="Bookman Old Style"/>
          <w:b w:val="false"/>
          <w:sz w:val="23"/>
          <w:szCs w:val="22"/>
        </w:rPr>
        <w:tab/>
        <w:t>627 00  Brno – Černovice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. 9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171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bjednáváme u Vás následující AKU nářadí HUSQVARNA dle CN NV24001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 xml:space="preserve">pila T535i XP </w:t>
        <w:tab/>
        <w:tab/>
        <w:tab/>
        <w:t>12 610,62 Kč</w:t>
      </w:r>
    </w:p>
    <w:p>
      <w:pPr>
        <w:pStyle w:val="Normal"/>
        <w:rPr/>
      </w:pPr>
      <w:r>
        <w:rPr>
          <w:sz w:val="22"/>
          <w:szCs w:val="22"/>
        </w:rPr>
        <w:t>-</w:t>
        <w:tab/>
        <w:t xml:space="preserve">vyvětvovací pila 530iPT5 </w:t>
        <w:tab/>
        <w:tab/>
        <w:t>16 665,33 Kč</w:t>
        <w:br/>
        <w:t>-</w:t>
        <w:tab/>
        <w:t xml:space="preserve">plotostřih 522iHD75 </w:t>
        <w:tab/>
        <w:tab/>
        <w:tab/>
        <w:t>15 765,09 Kč</w:t>
        <w:br/>
        <w:t>-</w:t>
        <w:tab/>
        <w:t xml:space="preserve">fukar 525iB Mark II </w:t>
        <w:tab/>
        <w:tab/>
        <w:tab/>
        <w:t>11 711,59 Kč</w:t>
        <w:br/>
        <w:t>-</w:t>
        <w:tab/>
        <w:t xml:space="preserve">křovinořez 535iRX </w:t>
        <w:tab/>
        <w:tab/>
        <w:tab/>
        <w:t>16 666,54 Kč</w:t>
        <w:br/>
        <w:t>-</w:t>
        <w:tab/>
        <w:t xml:space="preserve">baterie BLi300 počet 2 ks </w:t>
        <w:tab/>
        <w:tab/>
        <w:t>15 134,68 Kč</w:t>
        <w:br/>
        <w:t>-</w:t>
        <w:tab/>
        <w:t xml:space="preserve">nabíječka QC500 </w:t>
        <w:tab/>
        <w:tab/>
        <w:tab/>
        <w:t xml:space="preserve">  4 323,33 Kč</w:t>
      </w:r>
      <w:r>
        <w:rPr>
          <w:b/>
          <w:bCs/>
          <w:sz w:val="22"/>
          <w:szCs w:val="22"/>
        </w:rPr>
        <w:br/>
        <w:t xml:space="preserve">Celková částka </w:t>
        <w:tab/>
        <w:tab/>
        <w:tab/>
        <w:tab/>
        <w:t>92 877,18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Daňový doklad zasílejte elektronicky na 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vedoucí technologicko-servisního oddělení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4. 9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4. 9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 xml:space="preserve">č. účtu: 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997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2" t="-2776" r="-422" b="-2776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2:00Z</dcterms:created>
  <dc:creator>Igor Kalix</dc:creator>
  <dc:description/>
  <cp:keywords/>
  <dc:language>en-US</dc:language>
  <cp:lastModifiedBy>Ivana Kůstová</cp:lastModifiedBy>
  <dcterms:modified xsi:type="dcterms:W3CDTF">2024-09-17T16:39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