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SEBIA Czech Republic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Pobřežní 620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86 00</w:t>
        <w:tab/>
        <w:t>PRAHA  8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>dne 17. 9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71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/>
        <w:t>Pro oddělení klinické biochemie Nemocnice Kyjov objednávám: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7360"/>
        <w:gridCol w:w="940"/>
      </w:tblGrid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03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ydragel Double IF K20                              (10 × 2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axi – Kit Hydragel Protein K20                 (100 × 7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6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oloured Anti Kappa Free                         (1 mL)  (M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61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oloured Anti Lambda Free                      (1 mL)  (M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81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et of Antisera: FIX-G-A-M-K-L              (6 × 1 mL)  (M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, číslo účtu: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1:00Z</dcterms:created>
  <dc:creator>Ing. KOTRLA Rostislav</dc:creator>
  <dc:description/>
  <cp:keywords/>
  <dc:language>en-US</dc:language>
  <cp:lastModifiedBy>Ivana Kůstová</cp:lastModifiedBy>
  <dcterms:modified xsi:type="dcterms:W3CDTF">2024-09-17T16:29:00Z</dcterms:modified>
  <cp:revision>3</cp:revision>
  <dc:subject/>
  <dc:title/>
</cp:coreProperties>
</file>