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jc w:val="center"/>
        <w:rPr>
          <w:u w:val="none"/>
        </w:rPr>
      </w:pPr>
      <w:r>
        <w:rPr/>
        <w:t>Podnájemní smlouva o dočasném užívání tělocvičny čj. 10/24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mez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ní škola, Praha 4, Mendelova 55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delova 550, 149 00 Praha 4 – Jižní Měst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38853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6138853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black"/>
              </w:rPr>
              <w:t>KB, a.s., č. ú. 43-4338360247/01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hDr. Martina Thumsová, ředitelka školy</w:t>
            </w:r>
          </w:p>
        </w:tc>
      </w:tr>
    </w:tbl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ále jen „ZŠ“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Název</w:t>
            </w:r>
            <w:r>
              <w:rPr>
                <w:b/>
                <w:sz w:val="22"/>
                <w:szCs w:val="22"/>
              </w:rPr>
              <w:t>/jmén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kce interkrosu ČLU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Sídlo</w:t>
            </w:r>
            <w:r>
              <w:rPr>
                <w:b/>
                <w:sz w:val="22"/>
                <w:szCs w:val="22"/>
              </w:rPr>
              <w:t>/bydliště/</w:t>
            </w:r>
            <w:r>
              <w:rPr>
                <w:sz w:val="22"/>
              </w:rPr>
              <w:t>místo podniká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delova 538/25, 149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IČ</w:t>
            </w:r>
            <w:r>
              <w:rPr>
                <w:sz w:val="22"/>
                <w:szCs w:val="22"/>
              </w:rPr>
              <w:t>/číslo OP/datum naroz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O: 0822584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highlight w:val="black"/>
              </w:rPr>
              <w:t>Raiffeisenbank, č.ú.: 1647663002/55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artin Nešpor, předsed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dále jen „podnájemce“</w:t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. Úvodní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1.1 ZŠ je z titulu podnájemní smlouvy uzavřené dne 1. 1. 2008 mezi ZŠ jako podnájemcem na straně jedné a Jihoměstskou majetkovou a.s., se sídlem Ocelíkova 672/1, 149 41 Praha 4 jako nájemcem na straně druhé, oprávněna užívat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pozemek parc.č. 677, obec Praha, k.ú. Háje</w:t>
      </w:r>
      <w:r>
        <w:rPr>
          <w:sz w:val="22"/>
          <w:lang w:val="en-US"/>
        </w:rPr>
        <w:t>, jehož součástí je budova Mendelova 550;</w:t>
      </w:r>
      <w:r>
        <w:rPr>
          <w:sz w:val="22"/>
        </w:rPr>
        <w:t xml:space="preserve"> v této budově se nachází Předmět podnájm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1.2 ZŠ prohlašuje, že je na základě čl. II Zřizovací listiny ze dne 24. 11. 2005 a usnesení RMČ č. 0526/15/R/2008 ze dne 25. 6. 2008, oprávněna k poskytnutí předmětu podnájmu podnájemci do užívání na dobu vymezenou ve smlouv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3 ZŠ přenechává podnájemci předmět podnájmu do užívání za podmínek uvedených v této smlouvě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.  Předmět a účel podnájm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1 Předmětem podnájmu jsou tyto prostory:</w:t>
      </w:r>
    </w:p>
    <w:p>
      <w:pPr>
        <w:pStyle w:val="Normal"/>
        <w:ind w:firstLine="708"/>
        <w:rPr/>
      </w:pPr>
      <w:r>
        <w:rPr>
          <w:iCs/>
          <w:sz w:val="22"/>
          <w:szCs w:val="22"/>
        </w:rPr>
        <w:t>- dolní a horní tělocvična školy (viz příloha č. 1)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sz w:val="22"/>
        </w:rPr>
        <w:t xml:space="preserve">             </w:t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2.2 Účel podnájmu: </w:t>
      </w:r>
    </w:p>
    <w:p>
      <w:pPr>
        <w:pStyle w:val="Normal"/>
        <w:ind w:left="1416" w:hanging="696"/>
        <w:rPr>
          <w:i/>
          <w:i/>
          <w:iCs/>
          <w:sz w:val="20"/>
        </w:rPr>
      </w:pPr>
      <w:r>
        <w:rPr>
          <w:sz w:val="22"/>
        </w:rPr>
        <w:t>- služby spojené se sportem – turnaje Interkrosu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2.3 Podnájemce není oprávněn přenechat předmětné prostory k užívání třetí osob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I. Doba trvání smlouv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360"/>
        <w:rPr>
          <w:i/>
          <w:i/>
          <w:iCs/>
        </w:rPr>
      </w:pPr>
      <w:r>
        <w:rPr/>
        <w:t xml:space="preserve">3.1 Podnájemní smlouva se uzavírá na dobu určitou, počínaje dnem </w:t>
      </w:r>
      <w:r>
        <w:rPr>
          <w:i/>
        </w:rPr>
        <w:t>19. října</w:t>
      </w:r>
      <w:r>
        <w:rPr>
          <w:i/>
          <w:iCs/>
        </w:rPr>
        <w:t xml:space="preserve"> 2024 </w:t>
      </w:r>
      <w:r>
        <w:rPr/>
        <w:t xml:space="preserve">a konče dnem </w:t>
      </w:r>
      <w:r>
        <w:rPr>
          <w:i/>
          <w:iCs/>
        </w:rPr>
        <w:t>25. května 2025</w:t>
      </w:r>
      <w:r>
        <w:rPr/>
        <w:t>, v těchto dnech a hodinách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edmět podnáj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 době od-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elkem hodin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ní a horní tělocvič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bota, nedě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30-17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8h dět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ní a horní tělocvič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bota, nedě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30-17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108h dospělí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 ZŠ může písemně vypovědět podnájem na dobu určitou před uplynutím sjednané doby, jestliže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podnájemce užívá nebytový prostor v rozporu se smlouvou;</w:t>
      </w:r>
    </w:p>
    <w:p>
      <w:pPr>
        <w:pStyle w:val="TextBodyIndent"/>
        <w:jc w:val="both"/>
        <w:rPr/>
      </w:pPr>
      <w:r>
        <w:rPr/>
        <w:t>- podnájemce je o více než jeden měsíc v prodlení s placením nájemného nebo úhrady za služby, jejichž poskytování je spojeno s podnájmem;</w:t>
      </w:r>
    </w:p>
    <w:p>
      <w:pPr>
        <w:pStyle w:val="Zkladntextodsazen2"/>
        <w:jc w:val="both"/>
        <w:rPr/>
      </w:pPr>
      <w:r>
        <w:rPr/>
        <w:t>- podnájemce nebo osoby, které s ním užívají předmět podnájmu, přes písemné upozornění hrubě porušují klid nebo pořáde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- podnájemce přenechá nebytový prostor nebo jeho část do podnájmu bez souhlasu nájemce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2"/>
        </w:rPr>
        <w:t>-</w:t>
      </w:r>
      <w:r>
        <w:rPr>
          <w:color w:val="008000"/>
          <w:sz w:val="22"/>
        </w:rPr>
        <w:t xml:space="preserve"> </w:t>
      </w:r>
      <w:r>
        <w:rPr>
          <w:sz w:val="22"/>
        </w:rPr>
        <w:t xml:space="preserve">z dalších důvodů uvedených v ust. § 2308 a § 2309 zákona č. 89/2012 Sb., občanský zákoník,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v platném zně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3 Podnájem sjednaný na dobu určitou skončí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uplynutím doby, na kterou byl sjednán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ohodou smluvních stran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2"/>
        </w:rPr>
      </w:pPr>
      <w:r>
        <w:rPr>
          <w:sz w:val="22"/>
        </w:rPr>
        <w:t>výpovědí dle odst. 3.2, s výpovědní dobou jeden měsíc</w:t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3.4. </w:t>
      </w:r>
      <w:r>
        <w:rPr>
          <w:sz w:val="22"/>
          <w:szCs w:val="22"/>
        </w:rPr>
        <w:t>Výpověď musí být doručena druhé smluvní straně a je účinná doručením. Jednoměsíční výpovědní doba počíná běžet prvním dnem měsíce následujícího po doručení výpovědi. V pochybnostech se má za to, že výpověď byla doručena druhé straně třetí pracovní den po odeslání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V.  Cena a úhrada ceny podnájmu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sz w:val="22"/>
        </w:rPr>
        <w:t xml:space="preserve">4.1 Cena podnájmu za 1 hodinu užívání tělocvičny činí: </w:t>
      </w:r>
      <w:r>
        <w:rPr>
          <w:b/>
          <w:sz w:val="22"/>
        </w:rPr>
        <w:t xml:space="preserve">520,- Kč děti </w:t>
      </w:r>
      <w:r>
        <w:rPr>
          <w:sz w:val="22"/>
        </w:rPr>
        <w:t>nájemné ve výši: 163,- Kč/hod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služby spojené s předmětem podnájmu činí: 357,-Kč/hod. </w:t>
      </w:r>
    </w:p>
    <w:p>
      <w:pPr>
        <w:pStyle w:val="Normal"/>
        <w:ind w:left="714" w:hanging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  <w:tab/>
        <w:tab/>
        <w:tab/>
        <w:t xml:space="preserve">690,-Kč dosp. </w:t>
      </w:r>
      <w:r>
        <w:rPr>
          <w:sz w:val="22"/>
        </w:rPr>
        <w:t>nájemné ve výši: 279,- Kč/hod.</w:t>
      </w:r>
    </w:p>
    <w:p>
      <w:pPr>
        <w:pStyle w:val="Normal"/>
        <w:ind w:firstLine="357"/>
        <w:rPr>
          <w:sz w:val="22"/>
        </w:rPr>
      </w:pPr>
      <w:r>
        <w:rPr>
          <w:sz w:val="22"/>
        </w:rPr>
        <w:t>služby spojené s předmětem podnájmu činí: 411,-Kč/hod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2"/>
        </w:rPr>
        <w:t>(specifikace služeb je k dispozici u ZŠ a je odsouhlasena zřizovatelem)</w:t>
      </w:r>
    </w:p>
    <w:p>
      <w:pPr>
        <w:pStyle w:val="Normal"/>
        <w:ind w:left="357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4.2 Celková cena podnájmu činí </w:t>
      </w:r>
      <w:r>
        <w:rPr>
          <w:b/>
          <w:sz w:val="22"/>
        </w:rPr>
        <w:t>149.760,-Kč děti, 74.520,-Kč dospělí</w:t>
      </w:r>
      <w:r>
        <w:rPr>
          <w:sz w:val="22"/>
        </w:rPr>
        <w:t xml:space="preserve"> (viz příloha č. 2 – výpočet)</w:t>
      </w:r>
    </w:p>
    <w:p>
      <w:pPr>
        <w:pStyle w:val="Normal"/>
        <w:spacing w:before="0" w:after="120"/>
        <w:rPr/>
      </w:pPr>
      <w:r>
        <w:rPr>
          <w:sz w:val="22"/>
        </w:rPr>
        <w:t>4.3 Způsob úhrady ceny podnájmu:</w:t>
      </w:r>
    </w:p>
    <w:p>
      <w:pPr>
        <w:pStyle w:val="Seznamsodrkami2"/>
        <w:rPr>
          <w:b/>
          <w:b/>
        </w:rPr>
      </w:pPr>
      <w:r>
        <w:rPr/>
        <w:t xml:space="preserve"> ● </w:t>
      </w:r>
      <w:r>
        <w:rPr/>
        <w:t xml:space="preserve">1. splátkou v částce   </w:t>
      </w:r>
      <w:r>
        <w:rPr>
          <w:b/>
        </w:rPr>
        <w:t>56.160,-Kč děti a 24.840,-Kč dospělí,</w:t>
      </w:r>
      <w:r>
        <w:rPr/>
        <w:t xml:space="preserve"> splatnost k </w:t>
      </w:r>
      <w:r>
        <w:rPr>
          <w:b/>
        </w:rPr>
        <w:t>15. 11. 2024</w:t>
      </w:r>
    </w:p>
    <w:p>
      <w:pPr>
        <w:pStyle w:val="Seznamsodrkami2"/>
        <w:ind w:left="708" w:firstLine="708"/>
        <w:rPr>
          <w:b/>
          <w:b/>
        </w:rPr>
      </w:pPr>
      <w:r>
        <w:rPr/>
        <w:t xml:space="preserve"> ● </w:t>
      </w:r>
      <w:r>
        <w:rPr/>
        <w:t xml:space="preserve">2. splátkou v částce </w:t>
      </w:r>
      <w:r>
        <w:rPr>
          <w:b/>
        </w:rPr>
        <w:t xml:space="preserve">  93.600,-Kč děti a 49.680,-Kč dospělí,</w:t>
      </w:r>
      <w:r>
        <w:rPr/>
        <w:t xml:space="preserve"> splatnost k </w:t>
      </w:r>
      <w:r>
        <w:rPr>
          <w:b/>
          <w:iCs/>
        </w:rPr>
        <w:t>15. 02. 2025</w:t>
      </w:r>
      <w:r>
        <w:rPr/>
        <w:t xml:space="preserve">     </w:t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        </w:t>
      </w:r>
      <w:r>
        <w:rPr>
          <w:b/>
          <w:i/>
          <w:iCs/>
          <w:sz w:val="22"/>
        </w:rPr>
        <w:t xml:space="preserve"> </w:t>
      </w:r>
    </w:p>
    <w:p>
      <w:pPr>
        <w:pStyle w:val="TextBody"/>
        <w:spacing w:before="0" w:after="120"/>
        <w:rPr/>
      </w:pPr>
      <w:r>
        <w:rPr/>
        <w:t>4.4 Úhrada bude provedena:</w:t>
      </w:r>
    </w:p>
    <w:p>
      <w:pPr>
        <w:pStyle w:val="Normal"/>
        <w:numPr>
          <w:ilvl w:val="0"/>
          <w:numId w:val="4"/>
        </w:numPr>
        <w:ind w:left="106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účet ZŠ, variabilní symbol = číslo faktury</w:t>
      </w:r>
    </w:p>
    <w:p>
      <w:pPr>
        <w:pStyle w:val="Normal"/>
        <w:numPr>
          <w:ilvl w:val="0"/>
          <w:numId w:val="4"/>
        </w:numPr>
        <w:ind w:left="1060" w:hanging="357"/>
        <w:rPr>
          <w:sz w:val="22"/>
        </w:rPr>
      </w:pPr>
      <w:r>
        <w:rPr>
          <w:sz w:val="22"/>
        </w:rPr>
        <w:t>v hotovosti do pokladny základní ško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 Nezaplatí-li podnájemce v příslušném termínu splatnosti nájemné a úhrady za služby, jejichž poskytování je s užíváním nebytových prostor spojeno, zavazuje se zaplatit úroky z prodlení v zákonné výši podle nařízení vlády č. 351/2013 S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 ZŠ je oprávněna zapůjčovat tělovýchovná zařízení svých škol (tělocvičny, školní hřiště se zázemím) mateřským školám zřízeným MČ Praha 11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. Užívání předmětu podnájm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5.1 Užívání předmětu podnájmu má tyto podmínky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 xml:space="preserve">Příslušné prostory se propůjčují výhradně k provádění sportovního výcviku, nikoliv pro vystoupení nebo utkání pro veřejnos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  <w:szCs w:val="22"/>
        </w:rPr>
        <w:t>Vstup do prostor tělocvičny je povolen pouze pod vedením vedoucího (trenéra), který je zodpovědný za dodržování pořádku a bezpečnosti. Vedoucí (trenér) je povinen ihned ohlásit každou závadu nebo poškození správci TV, v případě závažnějšího poškození ředitelce školy. Pokud dojde k poškození zařízení, je organizace povinna v co nejkratší době zajistit uvedení do původního stavu na vlastní náklady. Podnájemce se zavazuje odstranit závady a poškození, které na pozemcích a v příslušenství i v objektu způsobil. Nestane-li se tak, má ZŠ právo, po předchozím upozornění podnájemce na závady a poškození, tyto odstranit a požadovat od podnájemce náhradu, kterou se podnájemce zavazuje uhradit do I5 dnů od doručení výz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Vedoucí a cvičenci jsou povinni dbát na dodržování provozního řádu tělocvičen, který je vyvěšen u vstupu do tělocvičny, zejm. je kladen důraz na používání vhodné sportovní obuv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Ředitelství školy, správce TV a správce kabinetu TV mají právo kdykoliv se přesvědčit o dodržování podmínek smlouvy. Jejich pokynů musí být uposlechnu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Podnájemce je povinen dodržovat stanovený rozvrh hodin a bere na vědomí, že v době školních prázdnin jsou tělocvičny uzavř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Podnájemce dále bere na vědomí, že platí přísný zákaz vjezdu motorových vozidel do prostor školního hřiště škol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>Nedodržení výše uvedených ustanovení této smlouvy je považováno za užívání předmětu podnájmu v rozporu se smlouvou a je důvodem pro výpově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Škola si vyhrazuje právo, aby v nutných případech bylo tělovýchovné zařízení uvolněno pro potřeby školy. Podnájemci bude tato změna včas oznámen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.  Ostatní ustanove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sz w:val="22"/>
        </w:rPr>
        <w:t>Podnájemce není oprávněn bez souhlasu ZŠ přenechat nebytové prostory někomu jinému, ani je užívat k jiným účelům, než je stanoveno v této smlouvě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Š neodpovídá podnájemci za škody vzniklé na majetku podnájemce činností podnájemce nebo jím pověřené osoby a za věci vnesené a odložené podnájemcem v užívaných prostorách, které tvoří předmět podnájmu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nájemce se zavazuje dodržovat předpisy BOZP, hygienické a předpisy požární ochrany a respektovat ustanovení, která stanoví režim ve škole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nájemce umožní přístup zástupci ZŠ na jeho požádání do pronajatých prostor za účelem kontroly dodržování podmínek této smlouvy a dalším pracovníkům ZŠ provádějících činnosti, za jejichž výkon odpovídá nájemc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II. Závěrečná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1"/>
          <w:numId w:val="2"/>
        </w:numPr>
        <w:spacing w:before="0" w:after="120"/>
        <w:ind w:left="357" w:hanging="357"/>
        <w:jc w:val="both"/>
        <w:rPr/>
      </w:pPr>
      <w:r>
        <w:rPr/>
        <w:t>Pokud tato smlouva nestanoví jinak, řídí se práva a povinnosti ZŠ a podnájemce zákonem č. 89/2012 Sb, občanský zákoník, v platném a účinném znění, a souvisejícími právními předpisy.</w:t>
      </w:r>
    </w:p>
    <w:p>
      <w:pPr>
        <w:pStyle w:val="TextBody"/>
        <w:numPr>
          <w:ilvl w:val="1"/>
          <w:numId w:val="2"/>
        </w:numPr>
        <w:spacing w:before="0" w:after="120"/>
        <w:ind w:left="357" w:hanging="357"/>
        <w:jc w:val="both"/>
        <w:rPr/>
      </w:pPr>
      <w:r>
        <w:rPr/>
        <w:t>Obě smluvní strany potvrzují autentičnost této podnájemní smlouvy svým podpisem. Zároveň smluvní strany prohlašují, že si tuto smlouvu přečetly, že tato nebyla ujednána v tísni ani za jinak jednostranně nevýhodných podmínek.</w:t>
      </w:r>
    </w:p>
    <w:p>
      <w:pPr>
        <w:pStyle w:val="TextBody"/>
        <w:numPr>
          <w:ilvl w:val="1"/>
          <w:numId w:val="2"/>
        </w:numPr>
        <w:spacing w:before="0" w:after="120"/>
        <w:ind w:left="357" w:hanging="357"/>
        <w:rPr/>
      </w:pPr>
      <w:r>
        <w:rPr/>
        <w:t>Smlouva je vyhotovena ve dvou stejnopisech, z nichž jeden si ponechá ZŠ a jeden obdrží podnájemce.</w:t>
      </w:r>
    </w:p>
    <w:p>
      <w:pPr>
        <w:pStyle w:val="TextBody"/>
        <w:numPr>
          <w:ilvl w:val="1"/>
          <w:numId w:val="6"/>
        </w:numPr>
        <w:rPr/>
      </w:pPr>
      <w:r>
        <w:rPr/>
        <w:t xml:space="preserve">Obě strany souhlasí s uveřejněním smlouvy v plném znění v registru smluv. </w:t>
      </w:r>
    </w:p>
    <w:p>
      <w:pPr>
        <w:pStyle w:val="TextBody"/>
        <w:ind w:firstLine="360"/>
        <w:rPr/>
      </w:pPr>
      <w:r>
        <w:rPr/>
        <w:t>Uveřejnění provede ZŠ Mendelo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raze dne 05.09.2024</w:t>
      </w:r>
    </w:p>
    <w:p>
      <w:pPr>
        <w:pStyle w:val="TextBody"/>
        <w:rPr/>
      </w:pPr>
      <w:r>
        <w:rPr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PhDr. Martina Thumsová</w:t>
      </w:r>
      <w:r>
        <w:rPr>
          <w:i/>
          <w:iCs/>
          <w:sz w:val="22"/>
        </w:rPr>
        <w:t xml:space="preserve">, </w:t>
      </w:r>
      <w:r>
        <w:rPr>
          <w:sz w:val="22"/>
        </w:rPr>
        <w:t>ředitelka školy</w:t>
        <w:tab/>
        <w:tab/>
        <w:tab/>
      </w:r>
      <w:r>
        <w:rPr>
          <w:iCs/>
          <w:sz w:val="22"/>
          <w:szCs w:val="22"/>
        </w:rPr>
        <w:t xml:space="preserve">           Sekce interkrosu ČLU, p. Martin Nešpor </w:t>
      </w:r>
    </w:p>
    <w:p>
      <w:pPr>
        <w:pStyle w:val="Normal"/>
        <w:rPr/>
      </w:pPr>
      <w:r>
        <w:rPr>
          <w:sz w:val="22"/>
        </w:rPr>
        <w:t>(ZŠ)</w:t>
        <w:tab/>
        <w:tab/>
        <w:tab/>
        <w:tab/>
        <w:tab/>
        <w:tab/>
        <w:tab/>
        <w:t xml:space="preserve">                        (podnájem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80" w:right="926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37"/>
        </w:tabs>
        <w:ind w:left="323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6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>
      <w:sz w:val="22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ind w:left="1416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30:00Z</dcterms:created>
  <dc:creator>UMC Praha 11</dc:creator>
  <dc:description/>
  <cp:keywords/>
  <dc:language>en-US</dc:language>
  <cp:lastModifiedBy>havlickovap</cp:lastModifiedBy>
  <cp:lastPrinted>2024-09-06T10:48:00Z</cp:lastPrinted>
  <dcterms:modified xsi:type="dcterms:W3CDTF">2024-09-17T12:07:00Z</dcterms:modified>
  <cp:revision>50</cp:revision>
  <dc:subject/>
  <dc:title>/pro nesouvislý podnájem/</dc:title>
</cp:coreProperties>
</file>