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N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egrova 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633239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633239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: +420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NT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egrova 8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38 01 Frýdek-Míst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6332396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6332396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el: +4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 xml:space="preserve">Vyřizuje: 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+420 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26.8.2024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– migrace emailové pošt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grace dat ze serveru Exhcange (MS KRAJ) a konfigurace klientů na M365__ 1 x cena celkem 60 000,-Kč bez DPH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>Migrace zahrnuje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>- navedení všech uživatelů do systému Microsoft (Entra ID Connect) - …… účt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>- zavedení uživatelů do M365 a přiřazení licencí - …… účtů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>- migrace stávajících aplikací OFFICE (2016 a vyšších) dle požadavků. Verze 2013 a nižší nebudou funkční, nutno přiřadit licence M365 Standard a vyšší. Předpoklad reinstalace office pro …… účtů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Cs/>
        </w:rPr>
        <w:t>- migrace stávajících poštovních účtů (včetně zálohy dat) a vytvoření nových profilů včetně importu dat - týká se …… účtů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vytvoření distribučních skupin a skupinových mailboxů / sdílených schráne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o vše v termínu do 30.9.2024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26.8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1:00Z</dcterms:created>
  <dc:creator>Renata Partilova</dc:creator>
  <dc:description/>
  <cp:keywords/>
  <dc:language>en-US</dc:language>
  <cp:lastModifiedBy>Renáta Partilová</cp:lastModifiedBy>
  <cp:lastPrinted>2024-09-16T09:54:00Z</cp:lastPrinted>
  <dcterms:modified xsi:type="dcterms:W3CDTF">2024-09-17T10:14:00Z</dcterms:modified>
  <cp:revision>3</cp:revision>
  <dc:subject/>
  <dc:title>Čestné prohlášení žadatele</dc:title>
</cp:coreProperties>
</file>