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40903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40903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4794053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479405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HROMSPEC spol. s r. o.</w:t>
                    <w:br/>
                    <w:t>Jindřicha Plachty 3163/28</w:t>
                    <w:br/>
                    <w:t>150 00 PRAHA 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right="60" w:hanging="0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6.09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ervis rukavicového boxu GP(campus)-T2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 558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0 55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2.09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409 \ 23 \ 4366 409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6:00Z</dcterms:created>
  <dc:creator>Maurerova Marketa</dc:creator>
  <dc:description/>
  <dc:language>en-US</dc:language>
  <cp:lastModifiedBy>Maurerova Marketa</cp:lastModifiedBy>
  <cp:lastPrinted>2024-09-17T12:05:00Z</cp:lastPrinted>
  <dcterms:modified xsi:type="dcterms:W3CDTF">2024-09-17T10:07:00Z</dcterms:modified>
  <cp:revision>3</cp:revision>
  <dc:subject/>
  <dc:title/>
</cp:coreProperties>
</file>