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299177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c8da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Jan Kačerovský,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IČO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302102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59N17/17 ze dne 20.11.2017, ve znění dodatku č. 1 ze dne 19.12.2017, dodatku č. 2 ze dne 27.9.2018, dodatku č. 3 ze dne 15.5.2020, dodatku č. 4 ze dne 25.1.2021, dodatku č. 5 ze dne 10.3.2022, dodatku č. 6 ze dne 25.5.2022 a dodatku č. 7 ze dne 18.5.2023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4.4.2024 nabyla vlastnické právo k níže uvedeným pozemkům třetí osoba U+M Servis s.r.o., se sídlem Pražská 884, 379 01 Třeboň na základě směnné smlouvy č. 2002S24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ři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6/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8/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2.3.2024 nabylo právní moci rozhodnutí Státního pozemkového úřadu, Pobočky Jindřichův Hradec pod čj. SPU 484391/2023/KRI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Hrdlořezy u Suchdola nad Lužnicí</w:t>
      </w:r>
      <w:r>
        <w:rPr>
          <w:rFonts w:cs="Arial" w:ascii="Arial" w:hAnsi="Arial"/>
          <w:sz w:val="22"/>
          <w:szCs w:val="22"/>
        </w:rPr>
        <w:t>. Z tohoto důvodu se z pachtovní smlouvy odepisují níže uvedené pozem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1559"/>
        <w:gridCol w:w="1134"/>
      </w:tblGrid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Hlk173227947"/>
            <w:bookmarkStart w:id="1" w:name="_Hlk75421735"/>
            <w:bookmarkEnd w:id="0"/>
            <w:bookmarkEnd w:id="1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/3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/44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/26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/25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/26</w:t>
            </w:r>
          </w:p>
        </w:tc>
      </w:tr>
      <w:tr>
        <w:trPr>
          <w:trHeight w:val="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hodnutí nenáleží propachtovateli pachtovné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ároveň se k datu 12.3.2024 do smlouvy doplňují níže uvedené pozemky, které nově vznikly z výše uvedených pozemků. Pacht k těmto pozemkům skončí dle ustanovení § 11 odst. 8 zákona č. 139/2002 Sb., o pozemkových úpravách a pozemkových úřadech a o změně zákona č. 229/1991 Sb., o úpravě vlastnických vztahů k půdě a jinému zemědělskému majetku, ve znění pozdějších předpisů k 1.10.202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559"/>
        <w:gridCol w:w="1276"/>
        <w:gridCol w:w="992"/>
        <w:gridCol w:w="16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mto dodatkem se s účinností od 1.10.2024 rozšiřuje předmět pachtu o níže uvedené pozemky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559"/>
        <w:gridCol w:w="1276"/>
        <w:gridCol w:w="992"/>
        <w:gridCol w:w="16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3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9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ři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48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ři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ičky u Staré Hl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4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559"/>
        <w:gridCol w:w="1276"/>
        <w:gridCol w:w="992"/>
        <w:gridCol w:w="16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ořezy u Suchdola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ní ploch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s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3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á H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a zároveň ukončuje pacht k níže uvedeným pozemkům, které pachtýř již neužívá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6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11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dále s účinností od 1.10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na 6,5 %. Konrétně jsou propachtované pozemky svou polohou zařazeny do bramborářsko-ovesné oblasti. Při výpočtu je stále vycházeno z ceny pozemků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pachtovného na částku 71.635,- Kč (slovy: sedmdesátjednatisícšest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4 je pachtýř povinen zaplatit částku 17.345,- Kč (slovy: sedmnácttisíctřista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6.582,- Kč (slovy: šestnácttisícpětsetosmdesátdva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763</w:t>
      </w:r>
      <w:r>
        <w:rPr>
          <w:rFonts w:cs="Arial" w:ascii="Arial" w:hAnsi="Arial"/>
          <w:b w:val="false"/>
          <w:sz w:val="22"/>
          <w:szCs w:val="22"/>
        </w:rPr>
        <w:t>,- Kč (slovy: sedmset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0.2024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</w:t>
        <w:tab/>
        <w:t>6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2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4-09-17T08:23:00Z</dcterms:modified>
  <cp:revision>3</cp:revision>
  <dc:subject/>
  <dc:title>B - část 2/4/1/a - příloha 5 - str</dc:title>
</cp:coreProperties>
</file>