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296040/2024/17/K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c8197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1418" w:leader="none"/>
        </w:tabs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Jan Kačerovský,K+K Břilice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ídlo: Přesecká 164, Břilice, 379 01 Třeboň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IČO: 438626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 obchodním rejstříku vedeném Krajským soudem v Českých Budějovicích, oddíl A, vložka 66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placení úhrady za užívání nemovitých věc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03N11/17/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ideálního podílu nemovitých věcí ve vlastnictví státu, se kterými je příslušný hospodařit Státní pozemkový úřad,  zapsaných u Katastrálního úřadu pro Jihočeský kraj Katastrálního pracoviště Jindřichův Hradec, specifikovaných v příloze, která je nedílnou součástí této dohody se zavazuje za </w:t>
      </w:r>
      <w:r>
        <w:rPr>
          <w:rFonts w:cs="Arial" w:ascii="Arial" w:hAnsi="Arial"/>
          <w:iCs/>
          <w:sz w:val="22"/>
          <w:szCs w:val="22"/>
        </w:rPr>
        <w:t>jejich u</w:t>
      </w:r>
      <w:r>
        <w:rPr>
          <w:rFonts w:cs="Arial" w:ascii="Arial" w:hAnsi="Arial"/>
          <w:sz w:val="22"/>
          <w:szCs w:val="22"/>
        </w:rPr>
        <w:t>žívání od 1.10.2024 do 30.9.2029 platit Státnímu pozemkovému úřadu úhradu za užívání (dále jen „úhrada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ých věcí specifikovaných v v příloze č. 1 této dohody je stanovena dohodou a činí 13.869,- Kč (slovy: třinácttisícosmsetšedesá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 se zavazuje celkovou roční úhradu specifikovanou v čl. II této dohody platit na účet Státního pozemkového úřadu vedený u České národní banky, číslo účtu 50016-3273001/0710, variabilní symbol 10311117 vždy zpětně k 1. 10. běžného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rada za období od 1.10.2024 do 30.9.2025 včetně činí </w:t>
      </w:r>
      <w:r>
        <w:rPr>
          <w:rFonts w:cs="Arial" w:ascii="Arial" w:hAnsi="Arial"/>
          <w:sz w:val="22"/>
          <w:szCs w:val="22"/>
        </w:rPr>
        <w:t xml:space="preserve">13.869,- Kč (slovy: třinácttisícosmsetšedesátdevět </w:t>
      </w:r>
      <w:r>
        <w:rPr>
          <w:rFonts w:cs="Arial" w:ascii="Arial" w:hAnsi="Arial"/>
          <w:bCs/>
          <w:sz w:val="22"/>
          <w:szCs w:val="22"/>
        </w:rPr>
        <w:t>korun českých) a bude zaplacena k 1.10.2025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rada za období od 1.10.2025 do 30.9.2026 včetně činí </w:t>
      </w:r>
      <w:r>
        <w:rPr>
          <w:rFonts w:cs="Arial" w:ascii="Arial" w:hAnsi="Arial"/>
          <w:sz w:val="22"/>
          <w:szCs w:val="22"/>
        </w:rPr>
        <w:t xml:space="preserve">13.869,- Kč (slovy: třinácttisícosmsetšedesátdevět </w:t>
      </w:r>
      <w:r>
        <w:rPr>
          <w:rFonts w:cs="Arial" w:ascii="Arial" w:hAnsi="Arial"/>
          <w:bCs/>
          <w:sz w:val="22"/>
          <w:szCs w:val="22"/>
        </w:rPr>
        <w:t>korun českých) a bude zaplacena k 1.10.2026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rada za období od 1.10.2026 do 30.9.2027 včetně činí </w:t>
      </w:r>
      <w:r>
        <w:rPr>
          <w:rFonts w:cs="Arial" w:ascii="Arial" w:hAnsi="Arial"/>
          <w:sz w:val="22"/>
          <w:szCs w:val="22"/>
        </w:rPr>
        <w:t xml:space="preserve">13.869,- Kč (slovy: třinácttisícosmsetšedesátdevět </w:t>
      </w:r>
      <w:r>
        <w:rPr>
          <w:rFonts w:cs="Arial" w:ascii="Arial" w:hAnsi="Arial"/>
          <w:bCs/>
          <w:sz w:val="22"/>
          <w:szCs w:val="22"/>
        </w:rPr>
        <w:t>korun českých) a bude zaplacena k 1.10.2027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rada za období od 1.10.2027 do 30.9.2028 včetně činí </w:t>
      </w:r>
      <w:r>
        <w:rPr>
          <w:rFonts w:cs="Arial" w:ascii="Arial" w:hAnsi="Arial"/>
          <w:sz w:val="22"/>
          <w:szCs w:val="22"/>
        </w:rPr>
        <w:t xml:space="preserve">13.869,- Kč (slovy: třinácttisícosmsetšedesátdevět </w:t>
      </w:r>
      <w:r>
        <w:rPr>
          <w:rFonts w:cs="Arial" w:ascii="Arial" w:hAnsi="Arial"/>
          <w:bCs/>
          <w:sz w:val="22"/>
          <w:szCs w:val="22"/>
        </w:rPr>
        <w:t>korun českých) a bude zaplacena k 1.10.2028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rada za období od 1.10.2028 do 30.9.2029 včetně činí </w:t>
      </w:r>
      <w:r>
        <w:rPr>
          <w:rFonts w:cs="Arial" w:ascii="Arial" w:hAnsi="Arial"/>
          <w:sz w:val="22"/>
          <w:szCs w:val="22"/>
        </w:rPr>
        <w:t xml:space="preserve">13.869,- Kč (slovy: třinácttisícosmsetšedesátdevět </w:t>
      </w:r>
      <w:r>
        <w:rPr>
          <w:rFonts w:cs="Arial" w:ascii="Arial" w:hAnsi="Arial"/>
          <w:bCs/>
          <w:sz w:val="22"/>
          <w:szCs w:val="22"/>
        </w:rPr>
        <w:t>korun českých) a bude zaplacena k 1.10.2029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Nedodrží-li uživatel lhůtu stanovenou v tomto článku pro úhradu za užívání včetně náhrady za zaplacenou daň z nemovitých věcí, je povinen podle ustanovení § 1970 OZ zaplatit Státnímu pozemkovému úřadu úrok z prodlení na jeho účet uvedený u České národní banky, číslo účtu 180013-3723001/0710, variabilní symbol 10311117.</w:t>
      </w:r>
    </w:p>
    <w:p>
      <w:pPr>
        <w:pStyle w:val="Adres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Státní pozemkový úřad je oprávněn vždy k 1. 10. běžného roku jednostranně zvýšit úhradu za užívání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á úhrada za užívání bude uplatněna písemným oznámením ze strany Státního pozemkového úřadu nejpozději do 1. 9. běžného roku, a to bez nutnosti uzavírat dodatek a uživatel bude povinen novou výši úhrady za užívání platit s účinností od nejbližší platby úhrad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 úhrady za užívání bude úhrada sjednaná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Státní pozemkový úřad dle svého rozumného uvážení zvolí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Čl.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</w:t>
        <w:tab/>
        <w:t>7.8.202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 xml:space="preserve">     </w:t>
        <w:tab/>
        <w:t xml:space="preserve">       ……………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</w:t>
        <w:tab/>
        <w:tab/>
        <w:tab/>
        <w:t xml:space="preserve">     </w:t>
        <w:tab/>
        <w:t xml:space="preserve">         Ing.Jan Kačerovský,K+K Bři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</w:t>
      </w:r>
      <w:r>
        <w:rPr>
          <w:rFonts w:cs="Arial" w:ascii="Arial" w:hAnsi="Arial"/>
        </w:rPr>
        <w:t xml:space="preserve">      </w:t>
        <w:tab/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Ing. Pavla Kamešová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2:00Z</dcterms:created>
  <dc:creator>PFCR</dc:creator>
  <dc:description/>
  <cp:keywords/>
  <dc:language>en-US</dc:language>
  <cp:lastModifiedBy>Kamešová Pavla Ing.</cp:lastModifiedBy>
  <cp:lastPrinted>2019-12-05T09:55:00Z</cp:lastPrinted>
  <dcterms:modified xsi:type="dcterms:W3CDTF">2024-09-17T08:07:00Z</dcterms:modified>
  <cp:revision>4</cp:revision>
  <dc:subject/>
  <dc:title>MP B - část 2_4 - Příloha č. 01c - Dohoda - zaplacení_placení_úhrady_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