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poskytnutí dotace č. 5 /20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zavřená podle ustanovení § 159 a násl. zákona č. 500/2004 Sb., správní řád, ve znění pozdějších předpisů, a podle § 10a zákona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u w:val="single"/>
        </w:rPr>
      </w:pPr>
      <w:r>
        <w:rPr/>
        <w:t>Poskytovate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</w:r>
      <w:r>
        <w:rPr>
          <w:b/>
          <w:bCs/>
        </w:rPr>
        <w:t>Obec Černov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Černovice č.p. 80,  432 02 Černovice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starostou obce Petrem Beranem 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261831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Československá obchodní banka a.s.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100050638/0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Obchodní název: </w:t>
        <w:tab/>
        <w:tab/>
      </w:r>
      <w:r>
        <w:rPr>
          <w:b/>
          <w:bCs/>
        </w:rPr>
        <w:t xml:space="preserve"> Dobrovolný svazek obcí Cyklostezka Prunéřov - Černov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 Mírové náměstí č.p. 1, 432 01 Kadaň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PaedDr. Jiřím Kulhánkem, předsedou  DSO</w:t>
        <w:tab/>
      </w:r>
    </w:p>
    <w:p>
      <w:pPr>
        <w:pStyle w:val="Normal"/>
        <w:ind w:left="360" w:hanging="0"/>
        <w:rPr/>
      </w:pPr>
      <w:r>
        <w:rPr/>
        <w:t>IČO:</w:t>
        <w:tab/>
        <w:tab/>
        <w:tab/>
        <w:t xml:space="preserve"> 04901592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 Česká národní banka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 xml:space="preserve"> 94-4416441/0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ředmětem této smlouvy je poskytnutí dotace v souladu s usnesením zastupitelstva obce Černovice. 3/2017 ze dne 21.6.2017, </w:t>
      </w:r>
    </w:p>
    <w:p>
      <w:pPr>
        <w:pStyle w:val="TextBodyIndent"/>
        <w:jc w:val="center"/>
        <w:rPr/>
      </w:pPr>
      <w:r>
        <w:rPr/>
        <w:t xml:space="preserve">ve výši </w:t>
      </w:r>
      <w:r>
        <w:rPr>
          <w:b/>
        </w:rPr>
        <w:t>3 000 000,</w:t>
      </w:r>
      <w:r>
        <w:rPr>
          <w:b/>
          <w:bCs/>
        </w:rPr>
        <w:t xml:space="preserve">- Kč </w:t>
      </w:r>
      <w:r>
        <w:rPr/>
        <w:t>(slovy: třimilionykorun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I. Účel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Účelem poskytnutí dotace je: Investiční dotace s finančním vypořádáním na vybudování části Cyklostezky Prunéřov – Černovice na k.ú. Černov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V. Platební podmínk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Částka uvedená v článku II. bude převedena jednorázově v plné výši na účet příjemce uvedený v čl. I. této smlouvy a to nejpozději do 15 dnů ode dne jejího uzavření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. Práva a povinnosti příjemce do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středky z poskytnuté dotace použije do </w:t>
      </w:r>
      <w:r>
        <w:rPr>
          <w:b/>
        </w:rPr>
        <w:t>30.06.2018</w:t>
      </w:r>
      <w:r>
        <w:rPr/>
        <w:t>, a to výhradně na účely uvedené v článku III. této smlouvy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doloží poskytovateli nejpozději do </w:t>
      </w:r>
      <w:r>
        <w:rPr>
          <w:b/>
        </w:rPr>
        <w:t>30.11.2018</w:t>
      </w:r>
      <w:r>
        <w:rPr/>
        <w:t xml:space="preserve"> účel a způsob čerpání prostředků z poskytnuté dotace (vyúčtování dotace)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vrátí všechny prostředky z poskytnuté dotace, které nebyly prokazatelně využity do </w:t>
      </w:r>
      <w:r>
        <w:rPr>
          <w:b/>
        </w:rPr>
        <w:t>31.12.2018</w:t>
      </w:r>
      <w:r>
        <w:rPr/>
        <w:t xml:space="preserve"> nebo u nichž nebyl do </w:t>
      </w:r>
      <w:r>
        <w:rPr>
          <w:b/>
        </w:rPr>
        <w:t>31.6.2018</w:t>
      </w:r>
      <w:r>
        <w:rPr/>
        <w:t xml:space="preserve"> prokazatelně doložen účel a hodnota   čerpání   nebo  ty prostředky, které nebyly použity na účely uvedeny v článku III. Příjemce je povinen vrátit nevyužité prostředky na účet poskytovatele uvedený v čl. I. smlouvy a to nejpozději do 15 dnů ode dne lhůty pro předložení vyúčtování uvedené v písm. b) tohoto ustanovení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>umožní poskytovateli nahlédnout do svého účetnictví a dalších dokladů tak, aby bylo možno ověřit věrohodnost účelu, způsob a výši čerpání dotace a následně zjistit užití věcí a práv z dotace poříze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ředky dotace nelze převádět do roku následující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vést účetnictví v souladu s obecně platnými předpisy, zejm. zákonem č. 563/1991 Sb., o účetnictví, ve znění pozdějších předpisů a zajistit řádné a oddělené sledování čerpání dotace. Příjemce, který nevede účetnictví podle tohoto zákona, je povinen vést daňovou evidenci podle zákona č. 586/1992 Sb., o daních z příjmů, ve znění pozdějších předpisů, rozšířenou tak, aby příslušné doklady o účetnictví byly správné, úplné, průkazné, srozumitelné, vedené v písemné formě chronologicky a způsobem zaručujícím jejich trvanlivost a aby uskutečněné příjmy a výdaje byly vedeny analyticky ve vztahu k dotaci (na dokladech musí být jednoznačně uvedeno, že se vážou k dotaci). Příjemce odpovídá za řádné vedení a viditelné označení originálních účetních dokladů prokazujících použití dotace uvedením „hrazeno z rozpočtu Obce Černovice “. Příjemce uvede toto označení zejména na výdajových pokladních dokladech a dále pak na originálech faktur a zjednodušených daňových dokla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. 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dotace nebyla použita v celé výši ve lhůtě uvedené v čl. V odst.1 písm. a) této smlouvy a příjemce tyto prostředky nevrátí na účet poskytovatele ve lhůtě uvedené v čl. V. odst. 1 písm. c), dopustí se porušení rozpočtové kázně ve smyslu § 22 zákona č. 250/2000 Sb., o rozpočtových pravidlech územních rozpočt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, že příjemce poruší některou z povinností uvedených v čl. V odst. 1 písm.  a)-b), dopustí se porušení rozpočtové kázně ve smyslu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příjemce předloží vyúčtování v termínu stanoveném v čl. V odst. 1 písmeno b) této smlouvy, ale vyúčtování nebude obsahovat všechny uznatelné náklady dle „Metodiky vyúčtování dotace na činnost (projekt) ostatních žadatelů“ ze dne …….., dopustí se porušení rozpočtové kázně až v případě, že nedoplní nebo neopraví chybné nebo neúplné vyúčtování ve lhůtě 7 dnů ode dne doručení výzvy poskytovatele, pokud ve výzvě nebude stanoveno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rušení rozpočtové kázně specifikované níže uloží poskytovatel příjemci odvod v této výš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 vyúčtování dotace s prodlením do 7 kalendářních dnů od data uvedeného v čl. V. odst. 1 písm. b) smlouvy</w:t>
        <w:tab/>
      </w:r>
      <w:r>
        <w:rPr>
          <w:b/>
        </w:rPr>
        <w:t>10% z celkové poskytnuté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ložení vyúčtování dotace s prodlením nad 7 kalendářních dnů od data uvedeného ve smlouvě </w:t>
        <w:tab/>
      </w:r>
      <w:r>
        <w:rPr>
          <w:b/>
        </w:rPr>
        <w:t>50% z celkové poskytnuté dotac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ředložení doplněného vyúčtování dotace s prodlením více než 7 dní od marného uplynutí náhradní lhůty, uvedené ve výzvě poskytovatele dle čl. VI. odst. 3 smlouvy k doplnění vyúčtování   </w:t>
      </w:r>
      <w:r>
        <w:rPr>
          <w:b/>
        </w:rPr>
        <w:t xml:space="preserve">100% poskytnuté dotace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či její části se považují za vrácené dnem, kdy byly připsány na účet poskytovatel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I. Ostatní u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sepsána ve třech vyhotoveních, z nichž dvě jsou určeny pro poskytovatele a jedno pro pří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utí dotace za podmínek v této smlouvě uvedených bylo schváleno zastupitelstvem obce Černovice č. /2017 ze dne 21.6.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V Černovicích   dne 22.6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 poskytovatele:                                                                    Za příjem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-------------------------</w:t>
        <w:tab/>
        <w:tab/>
        <w:tab/>
        <w:tab/>
        <w:t xml:space="preserve"> </w:t>
        <w:tab/>
        <w:tab/>
        <w:t>---------------------------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etr Beran                                                                     PaedDr. Jiří Kulhánek,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a    DSO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tarosta obce Černovice                                            Cyklostezka Prunéřov – Černovice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8:00Z</dcterms:created>
  <dc:creator>Katka Cubonova</dc:creator>
  <dc:description/>
  <cp:keywords/>
  <dc:language>en-US</dc:language>
  <cp:lastModifiedBy>AndraskovaM</cp:lastModifiedBy>
  <cp:lastPrinted>2017-06-30T13:45:00Z</cp:lastPrinted>
  <dcterms:modified xsi:type="dcterms:W3CDTF">2017-07-20T09:18:00Z</dcterms:modified>
  <cp:revision>2</cp:revision>
  <dc:subject/>
  <dc:title>Darovací smlouva</dc:title>
</cp:coreProperties>
</file>