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549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9.09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Bohumír Wanecki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a Bělidle č. p. 801/4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1540492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</w:t>
        <w:tab/>
        <w:t>Číslo účtu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výmalbu III. NP budovy čp. 89 na ulici Fryštátské v Karviné-Fryštátě, v souladu s cenovou nabídkou, která je nedílnou součástí této objednávk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provedení je stanoven do 29.11.2024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ýmalba III. NP budovy čp. 89 na ulici Fryštátské v Karvin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Budova čp. 89 na ulici Fryštátské v Karviné-Fryštátě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 xml:space="preserve">Předpokládaná cena s DPH: </w:t>
      </w:r>
      <w:r>
        <w:rPr>
          <w:rFonts w:cs="Arial"/>
          <w:b/>
          <w:bCs/>
          <w:szCs w:val="18"/>
        </w:rPr>
        <w:t>241 788,07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  <w:tab/>
        <w:tab/>
        <w:tab/>
        <w:tab/>
        <w:tab/>
        <w:tab/>
        <w:t>12.09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rPr>
          <w:rFonts w:cs="Arial"/>
          <w:color w:val="2F5496"/>
          <w:szCs w:val="18"/>
        </w:rPr>
      </w:pPr>
      <w:r>
        <w:rPr>
          <w:rFonts w:cs="Arial"/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    13.09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3:00Z</dcterms:created>
  <dc:creator>Hefnerová Andrea</dc:creator>
  <dc:description/>
  <cp:keywords/>
  <dc:language>en-US</dc:language>
  <cp:lastModifiedBy>Hefnerová Andrea</cp:lastModifiedBy>
  <cp:lastPrinted>2003-11-07T11:03:00Z</cp:lastPrinted>
  <dcterms:modified xsi:type="dcterms:W3CDTF">2024-09-16T14:16:00Z</dcterms:modified>
  <cp:revision>3</cp:revision>
  <dc:subject/>
  <dc:title>Objednávka</dc:title>
</cp:coreProperties>
</file>