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 332/1/202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 smlouvě o dílo č. 332/2024 ze dne 2.8.2024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e-mail: XXXXXXXXX@mestocernosice.cz , telefonní spojení: XXXXXXX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objednatel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1"/>
        <w:spacing w:lineRule="auto" w:line="276" w:before="1" w:after="0"/>
        <w:ind w:right="2091" w:hanging="0"/>
        <w:rPr/>
      </w:pPr>
      <w:r>
        <w:rPr>
          <w:rFonts w:cs="Arial" w:ascii="Arial" w:hAnsi="Arial"/>
          <w:b/>
        </w:rPr>
        <w:t>Aleš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Kraus</w:t>
      </w:r>
      <w:r>
        <w:rPr>
          <w:rFonts w:cs="Arial" w:ascii="Arial" w:hAnsi="Arial"/>
          <w:b/>
          <w:spacing w:val="-8"/>
        </w:rPr>
        <w:t xml:space="preserve"> – Viaprint</w:t>
      </w:r>
      <w:r>
        <w:rPr>
          <w:rFonts w:cs="Arial" w:ascii="Arial" w:hAnsi="Arial"/>
        </w:rPr>
        <w:br/>
        <w:t>IČ: 46515101</w:t>
      </w:r>
    </w:p>
    <w:p>
      <w:pPr>
        <w:pStyle w:val="Textbody1"/>
        <w:spacing w:lineRule="auto" w:line="276" w:before="4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Z7007033176</w:t>
      </w:r>
    </w:p>
    <w:p>
      <w:pPr>
        <w:pStyle w:val="Textbody1"/>
        <w:spacing w:lineRule="auto" w:line="276" w:before="1" w:after="0"/>
        <w:ind w:right="2828" w:hanging="0"/>
        <w:rPr/>
      </w:pPr>
      <w:r>
        <w:rPr>
          <w:rFonts w:cs="Arial" w:ascii="Arial" w:hAnsi="Arial"/>
        </w:rPr>
        <w:t>sídlem: Třebnoušev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6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ři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 Podkrkonoší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SČ: 50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1</w:t>
        <w:br/>
        <w:t>korespondenční adresa: Freyova 82/27, 190 00 Praha 9 - Vysočany</w:t>
      </w:r>
    </w:p>
    <w:p>
      <w:pPr>
        <w:pStyle w:val="Textbod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č.: 519148001/5500 veden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iffeisenb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aprint@viaprint.cz,</w:t>
        </w:r>
      </w:hyperlink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efonní spojení: XXXXXXXX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zhotovitel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1 ke smlouvě o dílo č. 332/2024 ze dne 2. 8. 2024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Smluvní strany se dohodly, že objednatel odebere od zhotovitele dalších 25 ks výtisků knihy s názvem Sousedské vzpomínání dle specifikace uvedené ve smlouvě za celkovou cenu ve výši 2.600,- Kč (slovy: dva tisíce šest set korun českých) s </w:t>
      </w:r>
      <w:r>
        <w:rPr>
          <w:rFonts w:cs="Arial" w:ascii="Arial" w:hAnsi="Arial"/>
          <w:spacing w:val="65"/>
          <w:sz w:val="22"/>
          <w:szCs w:val="22"/>
        </w:rPr>
        <w:t>0%</w:t>
      </w:r>
      <w:r>
        <w:rPr>
          <w:rFonts w:cs="Arial" w:ascii="Arial" w:hAnsi="Arial"/>
          <w:sz w:val="22"/>
          <w:szCs w:val="22"/>
        </w:rPr>
        <w:t>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jednání smlouvy zůstávají beze změny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každá ze smluvních stran obdrží po jednom vyhotovení dodatku, případně je uzavřen v elektronické podob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objednatel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výslovně souhlasí se zveřejněním elektronického obrazu této smlouvy na webových stránkách objednate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47. schůzi konané dne 26. 8. 2024 (usnesení č. R/47/16/2024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……………… dne: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ind w:firstLine="708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  <w:tab/>
        <w:tab/>
        <w:tab/>
        <w:tab/>
        <w:tab/>
        <w:tab/>
        <w:t>Aleš K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Filip Kořínek, staro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textAlignment w:val="baseline"/>
    </w:pPr>
    <w:rPr>
      <w:rFonts w:eastAsia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rint@viaprin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0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4-09-16T13:05:00Z</dcterms:modified>
  <cp:revision>3</cp:revision>
  <dc:subject/>
  <dc:title>Dodatek č…</dc:title>
</cp:coreProperties>
</file>