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316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316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Jiří Jabulka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České Budějovice 3 Pražská tř. č.p. 958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4 České Budějovice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1135052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E18_J18"/>
            <w:bookmarkEnd w:id="22"/>
            <w:r>
              <w:rPr>
                <w:rFonts w:cs="Arial" w:ascii="Arial" w:hAnsi="Arial"/>
                <w:sz w:val="20"/>
                <w:szCs w:val="20"/>
              </w:rPr>
              <w:t>CZ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a dodání aktualizované verze image průvodce města Jindřichův Hradec v české mutaci určené k propagačním a prezentačním účelům města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 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6" w:name="RANGE_E52_J55"/>
            <w:bookmarkStart w:id="27" w:name="RANGE_E52_J55"/>
            <w:bookmarkEnd w:id="27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8" w:name="RANGE_O52_P52"/>
            <w:bookmarkEnd w:id="28"/>
            <w:r>
              <w:rPr>
                <w:rFonts w:cs="Arial" w:ascii="Arial" w:hAnsi="Arial"/>
                <w:sz w:val="20"/>
                <w:szCs w:val="20"/>
              </w:rPr>
              <w:t>16.09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 odkazem na Pravidla pro zadávání veřejných zakázek města Jindřichův Hradec čl. 1.4. Výjimky z Pravidel, příloha č. 3, čl. 11.3.3 souhlasí: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8:00Z</dcterms:created>
  <dc:creator>Bareš Václav</dc:creator>
  <dc:description/>
  <cp:keywords/>
  <dc:language>en-US</dc:language>
  <cp:lastModifiedBy>Tajmlová, Nikola</cp:lastModifiedBy>
  <cp:lastPrinted>2024-09-16T12:07:00Z</cp:lastPrinted>
  <dcterms:modified xsi:type="dcterms:W3CDTF">2024-09-16T13:32:00Z</dcterms:modified>
  <cp:revision>4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