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1279/202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1279/202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Hotel Concertino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ndřichův Hradec I nám. Míru č.p. 14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806198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806198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(vč. stravování) pro účastníky 56. ročníku Jihočeského festivalu Concertino Praga max. do částky uvedené v objednávce, tj. 144.500 Kč vč. D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9.09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S odkazem na Pravidla pro zadávání veřejných zakázek města Jindřichův Hradec čl. 4.1., čl. 11.2. příloha č. 2 výjimky z Pravidel pro VZMR, čl. 11.2.3 s objednávkou souhlasí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Bareš Václav</dc:creator>
  <dc:description/>
  <cp:keywords/>
  <dc:language>en-US</dc:language>
  <cp:lastModifiedBy>Tajmlová, Nikola</cp:lastModifiedBy>
  <cp:lastPrinted>2024-09-09T13:12:00Z</cp:lastPrinted>
  <dcterms:modified xsi:type="dcterms:W3CDTF">2024-09-16T13:25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