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271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271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Fiera a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Mládežnická 146, Jindřichův Hradec I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516636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516636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elektroinstalace a oplocení - objekt garáže Deniso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 216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11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9.09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4-09-16T13:0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