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kceptace objednávk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List1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Akceptuji objednávku č.j.:  MZE-65318/2024-16222 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u w:val="single"/>
          <w:lang w:val="cs-CZ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u w:val="single"/>
          <w:lang w:val="cs-CZ"/>
        </w:rPr>
        <w:t xml:space="preserve">Objednávka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Šetření vybraných objektů v rámci sítě Demonstračních objektů v LH - </w:t>
      </w:r>
      <w:r>
        <w:rPr>
          <w:rFonts w:cs="Arial" w:ascii="Arial" w:hAnsi="Arial"/>
          <w:color w:val="000000"/>
          <w:lang w:eastAsia="ar-SA"/>
        </w:rPr>
        <w:t>realizace opakovaného měření a aktualizace parametrů měření z roku 2019 na vybraných demonstračních objektech.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: 16.9.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/razítk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Pavlína Pernicová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ňkova 360/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2 00 Brn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  069555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9:00Z</dcterms:created>
  <dc:creator>Smrž Martin</dc:creator>
  <dc:description/>
  <cp:keywords/>
  <dc:language>en-US</dc:language>
  <cp:lastModifiedBy>Koderová Dana</cp:lastModifiedBy>
  <dcterms:modified xsi:type="dcterms:W3CDTF">2024-09-16T08:21:00Z</dcterms:modified>
  <cp:revision>4</cp:revision>
  <dc:subject/>
  <dc:title/>
</cp:coreProperties>
</file>