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616900) KINO HVĚZDA, Uherské Hradiště   Provozovatel: Městská kina Uherské Hradiště,příspěvková organizace, nám.Míru 951, 686 01 Uherské Hradiště, IČO: 00836265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lny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. a 22.9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4.9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6.9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27:00Z</dcterms:created>
  <dc:creator>Jitka Vavrysová</dc:creator>
  <dc:description/>
  <cp:keywords/>
  <dc:language>en-US</dc:language>
  <cp:lastModifiedBy>Jitka Vavrysová</cp:lastModifiedBy>
  <cp:lastPrinted>2024-09-16T10:26:00Z</cp:lastPrinted>
  <dcterms:modified xsi:type="dcterms:W3CDTF">2024-09-16T08:27:00Z</dcterms:modified>
  <cp:revision>2</cp:revision>
  <dc:subject/>
  <dc:title/>
</cp:coreProperties>
</file>