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345290/2024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d38c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6N15/2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DRUŽSTVO -družstvo NOVÝ ŠA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Letišti 2791/3, 671 81 Znoj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Dr, vložka 2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- předseda představenstva Vladimír Novák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8 k pachtovní smlouvě č. 466N15/27, ze dne 30.10.2015 ve znění dodatku č. 1 ze dne 13.4.2016, dodatku č. 2 ze dne 29.8.2016, dodatku č. 3 ze dne 25.10.2018, dodatku č. 4 ze dne 30.9.2019, dodatku č. 5 ze dne 5.9.2022, dodatku č. 6 ze dne 8.12.2022 a dodatku č. 7 ze dne 10.7.2023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ze dne 23.7.2024 j</w:t>
      </w:r>
      <w:r>
        <w:rPr>
          <w:rFonts w:cs="Arial" w:ascii="Arial" w:hAnsi="Arial"/>
          <w:iCs/>
          <w:sz w:val="22"/>
          <w:szCs w:val="22"/>
        </w:rPr>
        <w:t>e pachtýř povinen platit propachtovateli roční pachtovné ve výši 337.867,- Kč (slovy: třistatřicetsedmtisícosmsetšedesátsed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ředmět pachtu se na základě výpovědi ze dne 20.9.2023 zúžuje o tyto pozemky, od data 1.10.2024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134"/>
        <w:gridCol w:w="1276"/>
        <w:gridCol w:w="198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e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3. Smluvní strany se dohodly na tom, že s ohledem na skutečnosti uvedené v bodě 2. tohoto dodatku  a na základě zvýšení pachtovného u stávajícího předmětu pachtu se nově stanovuje výše ročního pachtovného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90.542,-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 třistadevadesáttisícpětsetčtyři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337.867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  <w:u w:val="single"/>
        </w:rPr>
        <w:t>-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třistatřicetsedmtisícosmsetšedesátsedm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8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Tento dodatek nabývá platnosti dnem podpisu smluvními stranami a účinnosti dnem 1.10.2024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16.9.2024</w:t>
        <w:tab/>
        <w:tab/>
        <w:tab/>
        <w:t xml:space="preserve">       Ve Znojmě dne 10.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      ..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   AGRODRUŽSTVO -družstvo NOVÝ ŠALDORF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                    předseda představenstva Vladimír Novák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 xml:space="preserve">       </w:t>
        <w:tab/>
        <w:tab/>
        <w:tab/>
        <w:t>pachtý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Ilona Burgetová ………………………............  </w:t>
      </w:r>
      <w:r>
        <w:rPr>
          <w:rFonts w:cs="Arial" w:ascii="Arial" w:hAnsi="Arial"/>
        </w:rPr>
        <w:t xml:space="preserve">podpis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  <w:tab/>
      </w:r>
    </w:p>
    <w:sectPr>
      <w:type w:val="nextPage"/>
      <w:pgSz w:w="11906" w:h="16838"/>
      <w:pgMar w:left="1418" w:right="113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/>
  <dc:description/>
  <cp:keywords/>
  <dc:language>en-US</dc:language>
  <cp:lastModifiedBy/>
  <dcterms:modified xsi:type="dcterms:W3CDTF">2024-09-16T07:58:00Z</dcterms:modified>
  <cp:revision>1</cp:revision>
  <dc:subject/>
  <dc:title/>
</cp:coreProperties>
</file>