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8325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948325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eston EU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omenského 84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zaměstnanci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zaměstnance - úsek ŠJ Budějovická - dle výzvy č. 3 k plnění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35.66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: září - říjen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říkazce operace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, správce rozpočtu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9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66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7:00Z</dcterms:created>
  <dc:creator>Lenka Škodová</dc:creator>
  <dc:description/>
  <dc:language>en-US</dc:language>
  <cp:lastModifiedBy>Lenka Škodová</cp:lastModifiedBy>
  <dcterms:modified xsi:type="dcterms:W3CDTF">2024-09-16T07:57:00Z</dcterms:modified>
  <cp:revision>2</cp:revision>
  <dc:subject/>
  <dc:title/>
</cp:coreProperties>
</file>