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461"/>
        <w:gridCol w:w="975"/>
        <w:gridCol w:w="1119"/>
        <w:gridCol w:w="1496"/>
        <w:gridCol w:w="1380"/>
        <w:gridCol w:w="1374"/>
        <w:gridCol w:w="1502"/>
        <w:gridCol w:w="1818"/>
        <w:gridCol w:w="2075"/>
      </w:tblGrid>
      <w:tr>
        <w:trPr>
          <w:trHeight w:val="372" w:hRule="atLeast"/>
        </w:trPr>
        <w:tc>
          <w:tcPr>
            <w:tcW w:w="135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cs-CZ"/>
              </w:rPr>
              <w:t>Příloha č. 1 - Technická specifikace, kalkulace cen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G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H</w:t>
            </w:r>
          </w:p>
        </w:tc>
      </w:tr>
      <w:tr>
        <w:trPr>
          <w:trHeight w:val="972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cs-CZ"/>
              </w:rPr>
              <w:t>P.č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cs-CZ"/>
              </w:rPr>
              <w:t>Specifikace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cs-CZ"/>
              </w:rPr>
              <w:t>Minimální počet vytisknutých stra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cs-CZ"/>
              </w:rPr>
              <w:t>Předpokládáný počet zbož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cs-CZ"/>
              </w:rPr>
              <w:t>Cena v Kč za 1 kus zboží</w:t>
              <w:br/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u w:val="single"/>
                <w:lang w:eastAsia="cs-CZ"/>
              </w:rPr>
              <w:t>bez DPH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cs-CZ"/>
              </w:rPr>
              <w:t xml:space="preserve">Výše DPH (21%) v Kč za 1ks zboží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cs-CZ"/>
              </w:rPr>
              <w:t>Cena v Kč za 1 kus zboží</w:t>
              <w:br/>
              <w:t xml:space="preserve"> včetně DPH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cs-CZ"/>
              </w:rPr>
              <w:t>Cena v Kč za předpokládaný počet  zboží</w:t>
              <w:br/>
              <w:t>bez DP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cs-CZ"/>
              </w:rPr>
              <w:t>Cena v Kč za předpokládaný počet zboží</w:t>
              <w:br/>
              <w:t>s DPH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erox Versant 80 čern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2 750,00 Kč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577,50 Kč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3 327,50 Kč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27 500,00 Kč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33 275,00 Kč 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erox Versant 80 barv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3 250,00 Kč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682,50 Kč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3 932,50 Kč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78 000,00 Kč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94 380,00 Kč 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padní nádoba Xerox Versant 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825,00 Kč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173,25 Kč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998,25 Kč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8 250,00 Kč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9 982,50 Kč 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Xerox D1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4 325,00 Kč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908,25 Kč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5 233,25 Kč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21 625,00 Kč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26 166,25 Kč 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padní nádoba Xerox D1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800,00 Kč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168,00 Kč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968,00 Kč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8 800,00 Kč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10 648,00 Kč 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KI B412 D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2 400,00 Kč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504,00 Kč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2 904,00 Kč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12 000,00 Kč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14 520,00 Kč 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KI C511 čern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2 130,00 Kč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447,30 Kč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2 577,30 Kč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10 650,00 Kč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12 886,50 Kč 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KI C511 barv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3 350,00 Kč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703,50 Kč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4 053,50 Kč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40 200,00 Kč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48 642,00 Kč 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enosový pás Xerox 7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4 264,00 Kč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895,44 Kč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5 159,44 Kč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85 280,00 Kč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103 188,80 Kč </w:t>
            </w:r>
          </w:p>
        </w:tc>
      </w:tr>
      <w:tr>
        <w:trPr>
          <w:trHeight w:val="315" w:hRule="atLeast"/>
        </w:trPr>
        <w:tc>
          <w:tcPr>
            <w:tcW w:w="1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lková nabídková cena za vzorový koš zboží  včetně všech souvisejích nákladů v Kč bez DPH a v Kč včetně DPH.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292 305,00 Kč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353 689,05 Kč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7:00Z</dcterms:created>
  <dc:creator>Nováková Kateřina</dc:creator>
  <dc:description/>
  <dc:language>en-US</dc:language>
  <cp:lastModifiedBy>Procházková Božena</cp:lastModifiedBy>
  <dcterms:modified xsi:type="dcterms:W3CDTF">2017-07-20T09:27:00Z</dcterms:modified>
  <cp:revision>2</cp:revision>
  <dc:subject/>
  <dc:title/>
</cp:coreProperties>
</file>